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44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na wycinkę 19 sztuk  drzew na działce ewid. 240 w Kołodzieje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1/2013/3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4.07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4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