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zezwolenia na wycinkę 5 sztuk  drzewa  na działce ewid. 45/1 w Kołudzie Małej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