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42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3 sztuki  drzewa  na działce ewid. 16/23; 16/25 przy ul. Przemysłowej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1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6.07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2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