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Decyzja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sprawie zmiany  decyzji DŚ/05/13 o środowiskowych uwarunkowaniach zgody na realizację przedsięwzięcia polegającego na Intensyfikacji produkcji soli suchej umożliwiającej przetworzenie całości produkcji soli mokrej na działkach o nr ew. 1/67 i 1/14 w Janikow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1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