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>Decyzja w sprawie decyzji o środowiskowych uwarunkowaniach zgody na realizację przedsięwzięcia polegającego na rozbudowie hali produkcyjno – magazynowej o powierzchni ok. 3300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1"/>
                <w:szCs w:val="21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 xml:space="preserve"> na działce  o nr ewid. 18/31 przy ul. Przemysłowej w Janiko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2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