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2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39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1 sztuki  drzewa  na działce ewid. 23/6   w Sosnówcu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30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5.07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39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