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1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38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sprawie wydania zezwolenia na wycinkę 1 sztuki  drzewa  na działce ewid. 83/42 przy ul. Klonowej 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8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5.07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8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