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7 sztuk  drzew i 1,2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na działce ewid. 25 przy ul. Kasprowicza 54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1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