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1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36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4 sztuk  drzew  na działce ewid. 158/11 przy ul. Kwiatowej 32 w Kołodzieje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5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3.06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6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