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1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3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 sprawie wydania zezwolenia na wycinkę 1 sztuki  drzewa  na działce ewid. 18/1  ul. Prusa 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3/2013/2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1.05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