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0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32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2 sztuk  drzew rosnących po lewym brzegu zbiornika Pakoskiego  na działce ewid. 44/6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22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9.05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32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