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5 sztuk  drzew, na działce ewid. 32/5 w Balicach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2/2013/2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3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