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0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4 sztuk  drzew, na działce ewid. 340 przy ul. Spacerowej 2 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1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1.05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