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>Decyzja w sprawie wydania decyzji o środowiskowych uwarunkowaniach zgody na realizację przedsięwzięcia polegającego na  utworzeniu Punktu Selektywnej Zbiórki Odpadów Komunalnych (zwanego dalej PSZOK) na działce o nr ew. 20/28 przy ul. Kasprowicz 57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0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