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0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9 sztuk  drzew,  i 25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na działce ewid. 20/29 przy ul. Kasprowicza 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1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9.05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