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0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27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1 sztuki  drzewa,  na działce ewid. 14/36 w Kołudzie Wielkiej,   88-160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0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0.05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7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