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sprawie wydania zezwolenia na wycinkę 1 sztuki  drzewa,  na działce ewid. 90 w Trlągu,   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9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05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