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Decyzja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 xml:space="preserve"> sprawie o wydanie decyzji o środowiskowych uwarunkowaniach zgody na realizację przedsięwzięcia polegającego na budowie warsztatu samochodowego, wulkanizacji i  mechaniki pojazdowej na działce nr 3/6 położonej w Janikowie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10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8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