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a w sprawie wydania decyzji o środowiskowych uwarunkowaniach zgody na realizację przedsięwzięcia polegającego na  utworzeniu punktu do zbierania i przeładunku odpad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na działce o nr ew. 87/30 przy ul. Topolowej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09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.07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