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Postanowienie w sprawie wydania decyzji o środowiskowych uwarunkowaniach zgody na realizację przedsięwzięcia polegającego na  utworzeniu punktu do zbierania i przeładunku odpadów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>na działce o nr ew. 87/30 przy ul. Topolowej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GP.6220.09.0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.06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Postanowienie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