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ezwolenie na usunięcie 6 drzew na działce nr 29, ul. Wałowa w Janikowie, 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IT.OS.6131-15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4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