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278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Zezwolenia na wycinkę 12 szt. drzew gatunku klon jesionolistny na działce 25/2 w Kołudzie Wielkiej przy ul. Parkowej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eastAsia="Lucida Sans Unicode" w:cs="Tahoma"/>
                <w:bCs/>
                <w:color w:val="000000"/>
                <w:sz w:val="22"/>
                <w:szCs w:val="28"/>
                <w:lang w:bidi="zxx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8"/>
                <w:lang w:bidi="zxx"/>
              </w:rPr>
              <w:t>RIT.OŚ.6131.14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bCs/>
                <w:sz w:val="22"/>
                <w:szCs w:val="22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bidi="zxx"/>
              </w:rPr>
              <w:t>03.04.2013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37:00Z</dcterms:modified>
  <cp:revision>20</cp:revision>
  <dc:subject/>
  <dc:title>UWAGA: Kursywą zaznaczono alternatywne propozycje zapisów</dc:title>
</cp:coreProperties>
</file>