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>Decyzja o środowiskowych uwarunkowaniach zgody na realizację przedsięwzięcia polegającego na poszerzeniu prowadzonej działalności gospodarczej w zakresie zbierania i transportu odpadów o nowe kody na działce ewid. 170 i 172, w  Ludzisku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T.GP.6220.05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bidi="zxx"/>
              </w:rPr>
              <w:t>17.05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