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w sprawie wydania decyzji o środowiskowych uwarunkowaniach zgody na realizację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1"/>
                <w:szCs w:val="21"/>
                <w:lang w:val="pl-PL" w:eastAsia="zh-CN" w:bidi="zxx"/>
              </w:rPr>
              <w:t>przedsięwzięcia polegającego na wykonaniu prac konserwatorsko-remontowych kościoła pw. św. Apostołów Piotra i Pawła w Trlągu na działce nr ew 145 w Trlągu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T.GP.6220.04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bCs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bidi="zxx"/>
              </w:rPr>
              <w:t>17.04.2013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37:00Z</dcterms:modified>
  <cp:revision>20</cp:revision>
  <dc:subject/>
  <dc:title>UWAGA: Kursywą zaznaczono alternatywne propozycje zapisów</dc:title>
</cp:coreProperties>
</file>