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22 szt. drzewa rodzaju olcha czarna w Kołodziejewie na działce nr 20/1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9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8.0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58:00Z</dcterms:modified>
  <cp:revision>12</cp:revision>
  <dc:subject/>
  <dc:title>UWAGA: Kursywą zaznaczono alternatywne propozycje zapisów</dc:title>
</cp:coreProperties>
</file>