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3 szt. drzewa rodzaju świerk pospolity w Janikowie przy ul. Topolowej 10/7 na działce nr 80/6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8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8.0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51:00Z</dcterms:modified>
  <cp:revision>10</cp:revision>
  <dc:subject/>
  <dc:title>UWAGA: Kursywą zaznaczono alternatywne propozycje zapisów</dc:title>
</cp:coreProperties>
</file>