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rodzaju świerk kłujący w Janikowie ul. Przyjezierna ¾ na działce nr 19/2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10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30.0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7:34:00Z</dcterms:modified>
  <cp:revision>6</cp:revision>
  <dc:subject/>
  <dc:title>UWAGA: Kursywą zaznaczono alternatywne propozycje zapisów</dc:title>
</cp:coreProperties>
</file>