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13.01.2013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 xml:space="preserve">       Janikowo, dnia 10 lipiec 2013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stosownie do art. 71, art. 72 ust. 1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pkt 1, art. 73 ust. 1, art. 74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a w ochronie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nyWeb"/>
        <w:spacing w:before="278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że dnia 10.07.2013r.  na wniosek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gającego  na adaptacji istniejącej budowli na zaplecze sanitarno-socjalne i budowa 61 stanowisk kempingowych na działkach nr ew. 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18"/>
        </w:rPr>
        <w:t xml:space="preserve">1/1, 1/2, 19/2, 19/5, 19/6, 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 xml:space="preserve">w obrębie Janikowo obr. 03 i  działkach nr ew. 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18"/>
        </w:rPr>
        <w:t xml:space="preserve">148/2, 148/8 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w obrębie ewidencyjnym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18"/>
        </w:rPr>
        <w:t xml:space="preserve"> Janikowo obr. 02 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przy ul. Głównej  w Janikowie</w:t>
      </w:r>
      <w:r>
        <w:rPr>
          <w:rFonts w:cs="Times New Roman" w:ascii="Times New Roman" w:hAnsi="Times New Roman"/>
          <w:i w:val="false"/>
          <w:iCs w:val="false"/>
          <w:color w:val="222222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3 ust. 1 pkt 51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dnia 12 listopada 2010 r., Nr 213, poz. 1397),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mi organami: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 Gminy i Miasta Janiko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ndrzej Brzeziński</w:t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07-09T14:10:00Z</cp:lastPrinted>
  <dcterms:modified xsi:type="dcterms:W3CDTF">2011-04-15T11:11:00Z</dcterms:modified>
  <cp:revision>7</cp:revision>
  <dc:subject/>
  <dc:title>RIT</dc:title>
</cp:coreProperties>
</file>