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IT.GP.6733.1.2013.AS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Janikowo, dnia 10.05.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53 ust.1 ustawy z dnia 27 marca 2003r. (jednolity tekst – Dz. U. z 2003 r. Nr 80, poz. 717,3 z zm.) o planowaniu i zagospodarowaniu przestrzen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bwieszcza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że w dniu 08.05.2013</w:t>
      </w:r>
      <w:r>
        <w:rPr>
          <w:color w:val="000000"/>
        </w:rPr>
        <w:t>r.</w:t>
      </w:r>
      <w:r>
        <w:rPr/>
        <w:t xml:space="preserve"> na wniosek ENEA Operator Sp. z o.o. Rejon Dystrybucji Inowrocław, zostało wszczęte postępowanie administracyjne w sprawie wydania decyzji </w:t>
        <w:br/>
        <w:t>o ustalenie lokalizacji inwestycji celu publicznego polegającej na budowie elektroenergetycznej linii kablowo – napowietrznej SN 15 kV relacji stacja transformatorowa Krusza Podlotowa 3 – linia napowietrzna SN 15 kV Ludzisko 8 i 9 na nieruchomości oznaczonej nr ew.: 6, 18 obr. Krusza Podlotowa oraz na nieruchomości oznaczonej nr ew.: 249/2, 250, 255, 259/1, 259/2, 268/1, 269/1, 269/2, 270/2 obr. Ludzisk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uprzejmie informuję, że strony mogą zapoznać się ze sprawą w terminie </w:t>
        <w:br/>
        <w:t xml:space="preserve">7 dni od daty otrzymania niniejszego zawiadomienia w siedzibie Urzędu Miejskiego w Janikowie </w:t>
        <w:br/>
        <w:t>ul. Przemysłowa 6, w pokoju nr 220 w godzinach pracy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Burmistrz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3"/>
          <w:lang w:val="pl-PL"/>
        </w:rPr>
        <w:t xml:space="preserve">  </w:t>
      </w:r>
      <w:r>
        <w:rPr>
          <w:rFonts w:cs="Times New Roman" w:ascii="Times New Roman" w:hAnsi="Times New Roman"/>
          <w:i w:val="false"/>
          <w:color w:val="auto"/>
          <w:sz w:val="24"/>
          <w:szCs w:val="23"/>
          <w:lang w:val="pl-PL"/>
        </w:rPr>
        <w:tab/>
        <w:tab/>
        <w:tab/>
        <w:tab/>
        <w:tab/>
        <w:t xml:space="preserve">                            Andrzej Brzezińsk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auto"/>
          <w:sz w:val="24"/>
          <w:szCs w:val="23"/>
          <w:lang w:val="pl-PL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eastAsia="Tahoma" w:cs="Times New Roman"/>
          <w:color w:val="000000"/>
          <w:spacing w:val="0"/>
          <w:sz w:val="18"/>
          <w:szCs w:val="18"/>
          <w:lang w:val="pl-PL" w:eastAsia="pl-PL" w:bidi="en-US"/>
        </w:rPr>
      </w:pPr>
      <w:r>
        <w:rPr>
          <w:rFonts w:eastAsia="Tahoma" w:cs="Times New Roman"/>
          <w:color w:val="000000"/>
          <w:spacing w:val="0"/>
          <w:sz w:val="18"/>
          <w:szCs w:val="18"/>
          <w:lang w:val="pl-PL" w:eastAsia="pl-PL" w:bidi="en-US"/>
        </w:rPr>
      </w:r>
    </w:p>
    <w:sectPr>
      <w:type w:val="nextPage"/>
      <w:pgSz w:w="11906" w:h="16838"/>
      <w:pgMar w:left="1134" w:right="1134" w:gutter="0" w:header="0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2:51Z</dcterms:created>
  <dc:creator/>
  <dc:description/>
  <dc:language>en-US</dc:language>
  <cp:lastModifiedBy/>
  <cp:lastPrinted>2010-07-13T13:47:00Z</cp:lastPrinted>
  <dcterms:modified xsi:type="dcterms:W3CDTF">2013-05-10T07:28:53Z</dcterms:modified>
  <cp:revision>49</cp:revision>
  <dc:subject/>
  <dc:title/>
</cp:coreProperties>
</file>