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ikowo 27.08.2013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.6220.10.02.2013.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Y Z J A  12/DŚ/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dstawie art. 105 § 1 ustawy z dnia 14 czerwca 1960r. Kodeks postępowania administracyjnego (tekst jednolity Dz. U. z 2013r. Nr 267,) po rozpatrzeniu wniosku złożonego przez firmę Krzysztof Plewa KRZYCH-POL z dnia 06 maja 2013r.  w sprawie o wydanie decyzji o środowiskowych uwarunkowaniach zgody na realizację przedsięwzięcia polegającego na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budowie warsztatu samochodowego, wulkanizacji i  mechaniki pojazdowej na działce nr 3/6 położonej w Janikowie gm.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 o s t a n a w i a m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umorzyć</w:t>
      </w:r>
      <w:r>
        <w:rPr>
          <w:rFonts w:cs="Times New Roman" w:ascii="Times New Roman" w:hAnsi="Times New Roman"/>
          <w:sz w:val="21"/>
          <w:szCs w:val="21"/>
        </w:rPr>
        <w:t xml:space="preserve"> postępowanie w sprawie wydania decyzji o środowiskowych uwarunkowaniach zgody na realizację w/w przedsięwzięci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 Z A S A D N I E N I 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dniu 06 maja 2013r. do tutejszego urzędu wpłynął wniosek firmy Krzysztof Plewa KRZYCH-POL    w sprawie wydania decyzji o środowiskowych uwarunkowaniach zgody na realizację przedsięwzięcia polegającego na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pl-PL"/>
        </w:rPr>
        <w:t>budowie warsztatu samochodowego, wulkanizacji i  mechaniki pojazdowej na działce nr 3/6 położonej w Janikowie gm. Janikowo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  <w:t xml:space="preserve">Na etapie wszczęcia postępowania Burmistrz Gminy i Miasta Janikowo ustalił strony postępowania. Za strony postępowania uznano  właściciel nieruchomości, na której będzie realizowana przedmiotowa inwestycja or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shd w:fill="FFFFFF" w:val="clear"/>
          <w:lang w:val="pl-PL" w:eastAsia="zh-CN" w:bidi="zxx"/>
        </w:rPr>
        <w:t>wszystkich sąsiednich właścicieli nieruchomości. W 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  <w:t>niu 08.05.2013r. Burmistrz Gminy i Miasta Janikowo podał do publicznej wiadomości informację o przedsięwzięciu oraz możliwości składania uwag przez zainteresowanych poprzez podanie informacji: na tablicy ogłoszeń i na stronie internetowej Biuletynu Informacji Publicznej Urzędu Miejskiego w Janikowie. Uwagi żadne nie wpłynęły w  terminie wymaganym przepisami prawa.</w:t>
      </w:r>
    </w:p>
    <w:p>
      <w:pPr>
        <w:pStyle w:val="TextBody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  <w:t xml:space="preserve">Dnia 08.05.2013r. Burmistrz Gminy i Miasta Janikowo pismem znak: RIT.6220.10.01.2013.AS wystąpił do organów ochrony środowiska tj.: do  Regionalnego Dyrektora Ochrony Środowiska w Bydgoszczy oraz Państwowego Powiatowego Inspektora Sanitarnego w Inowrocławiu z wnioskiem o wydanie opinii w sprawie konieczności przeprowadzenia oceny oddziaływania  na środowisko i ewentualnego  zakresu raportu dla w/w przedsięwzięcia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  <w:t>Państwowy Powiatowy Inspektor Sanitarny wydał opinię znak N.NZ-42-2-51/13 z dnia 15.05.2013 r. uznał, że dla realizacji powyższego zamierzenia inwestycyjnego nie  istnieje konieczność przeprowadzenia oceny oddziaływania na środowisko. Natomiast Regionalny Dyrektor Ochrony Środowiska wystąpił do inwestora o złożenie wyjaśnień dotyczących planowanej inwestycji. Inwestor złożył wymagane wyjaśnienia. W toku postępowania z dniem 1 sierpnia 2013r. weszło w życie rozporządzenie Rady Ministrów z dnia 25 czerwca 1013r. zmieniające rozporządzenie w sprawie przedsięwzięć mogących znacząco oddziaływać na środowisko (Dz. U. 2013r., POZ. 817), zgodnie z którym uchylono §3 ust. 1 pkt 76 cyt. rozporządzenia Rady Ministrów z dnia 9 listopada 2010r. Ponadto, zgodnie z §2 ww. rozporządzenia Rady Ministrów z dnia 25 czerwca 2013r. przepisy dotychczasowe stosuje się wyłącznie dla przedsięwzięć, w przypadku których przed dniem wejścia w życie  zmienionego rozporządzenia uzyskano decyzję o środowiskowych uwarunkowaniach albo przynajmniej jedną z decyzji, o których mowa w art. 72 ust. 1 cyt. ustawy z dnia 3 października 2008r. lub dokonano skutecznego zgłoszenia, o którym mowa w art. 72 ust. 1a tej ustawy. W związku z tym Regionalny Dyrektor Ochrony Środowiska dnia 14 sierpnia 2013r. wydał postanowienie  WOO.4240.423.2013.MD1.2 odmawiające wydania opinii w sprawie konieczności przeprowadzenia oceny oddziaływania na środowisko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lang w:val="pl-PL" w:eastAsia="zh-CN" w:bidi="zxx"/>
        </w:rPr>
        <w:t xml:space="preserve">Wobec powyższego przedmiotowe zadanie nie jest przedsięwzięciem wymienionym w aktualnie obowiązującym rozporządzeniu Rady Ministrów z dnia 9 listopada 2010r. w sprawie przedsięwzięć mogących znacząco oddziaływać na środowisko (Dz. U. Nr 213, poz. 1397 z późn. zm.)  Ze względu na brak podstawy prawnej do wydania decyzji o środowiskowych uwarunkowaniach zgody na realizację przedsięwzięcia polegającego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h-CN" w:bidi="zxx"/>
        </w:rPr>
        <w:t xml:space="preserve">budowie warsztatu samochodowego, wulkanizacji i  mechaniki pojazdowej na działce nr 3/6 położonej w Janikowie gm. Janikow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1"/>
          <w:szCs w:val="21"/>
          <w:u w:val="none"/>
          <w:lang w:val="pl-PL" w:eastAsia="zh-CN" w:bidi="zxx"/>
        </w:rPr>
        <w:t xml:space="preserve"> nie jest możliwe wydanie decyzji o środowiskowych uwarunkowaniach zgody na realizację przedsięwzięcia 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iorąc powyższe pod uwagę orzekam jak w sentencji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 o u c z e n i e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 niniejszej decyzji przysługuje stronom odwołanie do Samorządowego Kolegium Odwoławczego w Bydgoszczy za pośrednictwem Burmistrza Gminy i Miasta Janikowo w terminie 14 dni od daty jej doręczenia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65" w:right="1076" w:gutter="0" w:header="0" w:top="103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3pt">
    <w:name w:val="Normalny + 13 p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041_RGP_SP</dc:creator>
  <dc:description/>
  <dc:language>en-US</dc:language>
  <cp:lastModifiedBy>041_RGP_SP</cp:lastModifiedBy>
  <cp:lastPrinted>2013-08-26T14:28:00Z</cp:lastPrinted>
  <dcterms:modified xsi:type="dcterms:W3CDTF">2009-12-17T13:02:00Z</dcterms:modified>
  <cp:revision>44</cp:revision>
  <dc:subject/>
  <dc:title/>
</cp:coreProperties>
</file>