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10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ab/>
        <w:t xml:space="preserve"> Janikowo, dnia 08 maj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stosownie do art. 71, art. 72 ust. 1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pkt 1, art. 73 ust. 1, art. 74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a w ochronie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że dnia 06.05.2013r.  na wniosek zostało wszczęte postępowanie administracyjne w sprawie wydania decyzji o  środowiskowych  uwarunkowaniach  zgody  na  realizację  przedsięwzięcia  polegającego  na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budowie warsztatu samochodowego, wulkanizacji i mechaniki pojazdowej  na działce nr 3/6 w Janikowie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76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4-30T10:42:00Z</cp:lastPrinted>
  <dcterms:modified xsi:type="dcterms:W3CDTF">2011-04-15T11:11:00Z</dcterms:modified>
  <cp:revision>7</cp:revision>
  <dc:subject/>
  <dc:title>RIT</dc:title>
</cp:coreProperties>
</file>