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 04.07.2013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9.03.2013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ziałając na podstawie art. 9 i art. 10 § 1 ustawy z dnia 14 czerwca 1960r. – Kodek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postępowania administracyjnego (Dz. U. z 2013r.  poz. 267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wydania decyzji o środowiskowych uwarunkowaniach zgody na realizację przedsięwzięcia polegającego na utworzeniu punktu do zbierania i przeładunku odpadów na działce ewid.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87/30 przy ul. Topolowej w Janikowie.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do pt               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7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100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>041_RGP_SP</cp:lastModifiedBy>
  <cp:lastPrinted>2013-07-04T08:08:00Z</cp:lastPrinted>
  <dcterms:modified xsi:type="dcterms:W3CDTF">2009-11-04T08:26:00Z</dcterms:modified>
  <cp:revision>44</cp:revision>
  <dc:subject/>
  <dc:title>Barcin, dn</dc:title>
</cp:coreProperties>
</file>