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IT.6220.09.01.2013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    Janikowo, dnia 30 kwiecień 2013r.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(tj. Dz. U. z 2013 r.  poz. 267 z zm.)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stosownie do art. 71, art. 72 ust. 1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pkt 1, art. 73 ust. 1, art. 74 ust. 1,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a w ochronie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.)</w:t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NormalnyWeb"/>
        <w:spacing w:before="278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że dnia 30.04.2013r.  na wniosek zostało wszczęte postępowanie administracyjne w sprawie wydania decyzji o  środowiskowych  uwarunkowaniach  zgody  na  realizację  przedsięwzięcia  polegającego  na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utworzeniu punktu do zbierania i przeładunku odpadów na działce                        o nr ewid. 87/30 przy ul. Topolowej w Janikowie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 or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§ 3 ust. 1 pkt 81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a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dnia 12 listopada 2010 r., Nr 213, poz. 1397),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uzgodnien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 na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uj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mi organami: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ym Dyrektorem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e Bydgoszczy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ym Powiatowym Inspektorem Sanitarnym w Inowrocław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7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u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3-04-30T10:42:00Z</cp:lastPrinted>
  <dcterms:modified xsi:type="dcterms:W3CDTF">2011-04-15T11:11:00Z</dcterms:modified>
  <cp:revision>7</cp:revision>
  <dc:subject/>
  <dc:title>RIT</dc:title>
</cp:coreProperties>
</file>