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Lucida Sans Unicode" w:cs="Times New Roman"/>
          <w:bCs/>
          <w:color w:val="000000"/>
          <w:sz w:val="22"/>
          <w:szCs w:val="22"/>
          <w:lang w:val="pl-PL" w:eastAsia="zh-CN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lang w:val="pl-PL" w:eastAsia="zh-CN" w:bidi="zxx"/>
        </w:rPr>
        <w:tab/>
        <w:tab/>
        <w:tab/>
        <w:t xml:space="preserve">   </w:t>
        <w:tab/>
        <w:tab/>
        <w:tab/>
        <w:tab/>
        <w:tab/>
        <w:tab/>
        <w:t xml:space="preserve">    Janikowo dnia 27.08.2013r..2013 r.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h-CN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h-CN" w:bidi="zxx"/>
        </w:rPr>
      </w:r>
    </w:p>
    <w:p>
      <w:pPr>
        <w:pStyle w:val="Normal"/>
        <w:spacing w:lineRule="auto" w:line="360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h-CN" w:bidi="zxx"/>
        </w:rPr>
        <w:t>RIT.6220.08.03.2013.AS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h-CN" w:bidi="zxx"/>
        </w:rPr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2"/>
          <w:szCs w:val="22"/>
          <w:lang w:val="pl-PL" w:eastAsia="zh-CN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val="pl-PL" w:eastAsia="zh-CN" w:bidi="zxx"/>
        </w:rPr>
        <w:t>DECYZJA NR  DŚ/13 /13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h-CN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h-CN" w:bidi="zxx"/>
        </w:rPr>
        <w:t>O ŚRODOWISKOWYCH UWARUNKOWANIACH ZGODY NA REALIZACJĘ PRZEDSIĘWZIĘCIA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2"/>
          <w:szCs w:val="22"/>
          <w:lang w:val="pl-PL" w:eastAsia="zh-CN" w:bidi="zxx"/>
        </w:rPr>
        <w:t xml:space="preserve">Na podstawie art. 71 ust. 1, i 2 pkt 2, art. 75 ust.1 pkt.4, art. 61 ust. 2 w związku z art. 82 ust. 1 ustawy z dnia 3 października 2008r. o udostępnianiu informacji o środowisku i jego ochronie, udziale społeczeństwa w ochronie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sz w:val="22"/>
          <w:szCs w:val="22"/>
          <w:lang w:val="pl-PL" w:eastAsia="zh-CN" w:bidi="zxx"/>
        </w:rPr>
        <w:t xml:space="preserve">środowiska oraz o ocenach oddziaływania na środowisko (Dz.U. z 2008 nr 199 poz. 1227 ze zm., zwanej dalej ustawą “ooś”) a także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8"/>
          <w:sz w:val="22"/>
          <w:szCs w:val="22"/>
          <w:lang w:val="pl-PL" w:eastAsia="zh-CN" w:bidi="zxx"/>
        </w:rPr>
        <w:t xml:space="preserve">§ 2 ust.1 pkt 42 i 45 lit. a)  rozporządzenia Rady Ministrów z dnia 9 listopada 2010 r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pl-PL" w:eastAsia="zh-CN" w:bidi="zxx"/>
        </w:rPr>
        <w:t>w sprawie przedsięwzięć mogących znacząco oddziaływać na środowisko  (Dz. U. Nr 213, poz. 1397 z zmianami.)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sz w:val="22"/>
          <w:szCs w:val="22"/>
          <w:lang w:val="pl-PL" w:eastAsia="zh-CN" w:bidi="zxx"/>
        </w:rPr>
        <w:t xml:space="preserve"> oraz art. 104 ustawy z dnia 14 czerwca 1960r – Kodeks postępowania administracyjnego (Dz. U. z 2013r. poz. 267 z zmianami) po rozpatrzeniu z wniosku z dnia 05 kwietnia 2013r. Państw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sz w:val="22"/>
          <w:szCs w:val="22"/>
          <w:shd w:fill="000000" w:val="clear"/>
          <w:lang w:val="pl-PL" w:eastAsia="zh-CN" w:bidi="zxx"/>
        </w:rPr>
        <w:t xml:space="preserve"> Danuty i Mirosława Dąbrowskich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sz w:val="22"/>
          <w:szCs w:val="22"/>
          <w:lang w:val="pl-PL" w:eastAsia="zh-CN" w:bidi="zxx"/>
        </w:rPr>
        <w:t xml:space="preserve"> w sprawie wydani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pl-PL" w:eastAsia="zh-CN" w:bidi="zxx"/>
        </w:rPr>
        <w:t>decyzji o środowiskowych uwarunkowaniach zgody na realizację przedsięwzięcia polegającego na  prowadzeniu stacji demontażu pojazdów wycofanych z eksploatacji oraz zakład przetwarzania zużytego sprzętu elektrycznego i elektronicznego położonych na działce nr 50/14 przy ul. Wiejskiej w miejscowości Janikowo, powiat inowrocławski po zapoznaniu się z raportem o oddziaływaniu przedsięwzięcia na środowisko oraz opiniami i uzgodnieniami z Regionalnym dyrektorem Ochrony Środowiska w Bydgoszczy i Państwowym Powiatowym Inspektorem Sanitarnym w Inowrocławiu</w:t>
      </w:r>
    </w:p>
    <w:p>
      <w:pPr>
        <w:pStyle w:val="Normal"/>
        <w:ind w:left="36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8"/>
          <w:sz w:val="22"/>
          <w:szCs w:val="22"/>
          <w:lang w:val="pl-PL" w:eastAsia="zh-CN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8"/>
          <w:sz w:val="22"/>
          <w:szCs w:val="22"/>
          <w:lang w:val="pl-PL" w:eastAsia="zh-CN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h-CN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h-CN" w:bidi="zxx"/>
        </w:rPr>
        <w:t>Określam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h-CN" w:bidi="zxx"/>
        </w:rPr>
        <w:t>środowiskowe uwarunkowania realizacji przedsięwzięcia polegającego na „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pl-PL" w:eastAsia="zh-CN" w:bidi="zxx"/>
        </w:rPr>
        <w:t xml:space="preserve">prowadzeniu stacji demontażu pojazdów wycofanych z eksploatacji oraz zakład przetwarzania zużytego sprzętu elektrycznego i elektronicznego położonych na działce nr 50/14 przy ul. Wiejskiej w miejscowości Janikowo, powiat inowrocławski”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2"/>
          <w:szCs w:val="22"/>
          <w:lang w:val="pl-PL" w:eastAsia="zh-C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pl-PL" w:eastAsia="zh-CN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8"/>
          <w:sz w:val="22"/>
          <w:szCs w:val="22"/>
          <w:lang w:val="pl-PL" w:eastAsia="zh-CN" w:bidi="zxx"/>
        </w:rPr>
        <w:t xml:space="preserve">I) </w:t>
      </w:r>
      <w:r>
        <w:rPr>
          <w:rFonts w:eastAsia="Arial-BoldMT" w:cs="Times New Roman" w:ascii="Times New Roman" w:hAnsi="Times New Roman"/>
          <w:b/>
          <w:bCs/>
          <w:sz w:val="22"/>
          <w:szCs w:val="22"/>
        </w:rPr>
        <w:t>Rodzaj i miejsce realizacji przedsięwzięcia:</w:t>
      </w:r>
    </w:p>
    <w:p>
      <w:pPr>
        <w:pStyle w:val="Normal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ab/>
        <w:t xml:space="preserve">Planowane przedsięwzięcie polegać będzie  na zmianie dotychczasowego sposobu użytkowania </w:t>
        <w:tab/>
        <w:t xml:space="preserve">działki oznaczonej nr ewid. 50/14 położonej w Janikowie przy ul. Wiejskiej  w Janikowie. Na działce </w:t>
        <w:tab/>
        <w:t xml:space="preserve">50/14 przewiduje się uruchomienie stacji demontażu pojazdów wycofanych z eksploatacji  oraz </w:t>
        <w:tab/>
        <w:t xml:space="preserve">zakładu przetwarzania zużytego sprzętu elektronicznego i elektrycznego. </w:t>
      </w:r>
    </w:p>
    <w:p>
      <w:pPr>
        <w:pStyle w:val="Normal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ab/>
        <w:t>W związku z rozpoczęciem planowanej inwestycji praca w stacji demontażu polegać będzie na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>dostawie, wyładunku i ewidencji pojazdów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>czasowym magazynowaniu pojazdów na skanalizowanym placu (zakłada się, że stacja demontażu przyjmować będzie maksymalnie 10 szt. pojazdów wycofanych z użytkowania miesięcznie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 xml:space="preserve">demontaż pojazdów ( z wykorzystaniem elektronarzędzi i narzędzi ręcznych)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 xml:space="preserve">czasowym magazynowaniu odpadów powstających w procesie demontażu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>przekazywaniu odpadów pochodzących z procesu demontażu pojazdów firmom posiadającym odpowiednie zezwolenia na ich odzysk, bądź unieszkodliwienie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 xml:space="preserve">magazynowaniu i sprzedaży części przeznaczonych do dalszego użytku, </w:t>
      </w:r>
    </w:p>
    <w:p>
      <w:pPr>
        <w:pStyle w:val="Normal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360" w:right="0" w:hanging="360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 xml:space="preserve">Natomiast w zakładzie przetwarzania zużytego sprzętu elektrycznego i elektronicznego na:  </w:t>
      </w:r>
    </w:p>
    <w:p>
      <w:pPr>
        <w:pStyle w:val="Normal"/>
        <w:ind w:left="360" w:right="0" w:hanging="360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 xml:space="preserve">- </w:t>
        <w:tab/>
        <w:t>przyjmowaniu zużytego sprzętu elektrycznego i elektronicznego</w:t>
      </w:r>
    </w:p>
    <w:p>
      <w:pPr>
        <w:pStyle w:val="Normal"/>
        <w:ind w:left="360" w:right="0" w:hanging="360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 xml:space="preserve">- </w:t>
        <w:tab/>
        <w:t>magazynowaniu przyjętego sprzętu</w:t>
      </w:r>
    </w:p>
    <w:p>
      <w:pPr>
        <w:pStyle w:val="Normal"/>
        <w:ind w:left="360" w:right="0" w:hanging="360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>-</w:t>
        <w:tab/>
        <w:t>usuwaniu ze zużytego sprzętu elementów i substancji niebezpiecznych</w:t>
      </w:r>
    </w:p>
    <w:p>
      <w:pPr>
        <w:pStyle w:val="Normal"/>
        <w:ind w:left="360" w:right="0" w:hanging="360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>-</w:t>
        <w:tab/>
        <w:t xml:space="preserve">demontaż odpadów na części nadające się do ponownego użycia oraz wyodrębnienie elementów, w tym odpadów nadających się do odzysku lub recyklingu albo unieszkodliwiania </w:t>
      </w:r>
    </w:p>
    <w:p>
      <w:pPr>
        <w:pStyle w:val="Normal"/>
        <w:ind w:left="360" w:right="0" w:hanging="360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>-</w:t>
        <w:tab/>
        <w:t>magazynowaniu wymontowanych elementów i części nadających się do ponownego użycia,</w:t>
      </w:r>
    </w:p>
    <w:p>
      <w:pPr>
        <w:pStyle w:val="Normal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 xml:space="preserve">-     magazynowaniu odpadów pochodzących z demontażu zużytego sprzętu i przekazywaniu ich uprawnionym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</w:t>
      </w: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>odbiorcom.</w:t>
      </w:r>
    </w:p>
    <w:p>
      <w:pPr>
        <w:pStyle w:val="Normal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360" w:right="0" w:hanging="360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 xml:space="preserve">Budynek w którym prowadzony będzie odzysk odpadów i zużytego sprzętu elektrycznego i elektronicznego zostanie wyposażony w: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>halę do demontażu,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>magazyn na zdemontowane części składowe przeznaczone do ponownego użycia,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 xml:space="preserve">pojemniki do magazynowania baterii i kondensatorów,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 xml:space="preserve">nieprzepuszczalne podłoże wraz z urządzeniami do usuwania wycieków. </w:t>
      </w:r>
    </w:p>
    <w:p>
      <w:pPr>
        <w:pStyle w:val="Normal"/>
        <w:ind w:left="15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eastAsia="Arial-BoldMT" w:cs="Times New Roman" w:ascii="Times New Roman" w:hAnsi="Times New Roman"/>
          <w:b/>
          <w:bCs/>
          <w:sz w:val="22"/>
          <w:szCs w:val="22"/>
        </w:rPr>
        <w:t>II) Warunki wykorzystania terenu w fazie realizacji i eksploatacji lub użytkowania przedsięwzięcia, ze szczególnym uwzględnieniem konieczności ochrony cennych wartości przyrodniczych, zasobów   naturalnych i zabytków oraz ograniczenia uciążliwości dla terenów sąsiednich.</w:t>
      </w:r>
    </w:p>
    <w:p>
      <w:pPr>
        <w:pStyle w:val="Normal"/>
        <w:ind w:left="360" w:right="0" w:hanging="360"/>
        <w:jc w:val="both"/>
        <w:rPr/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 xml:space="preserve">1) </w:t>
        <w:tab/>
        <w:tab/>
        <w:t xml:space="preserve"> Prace </w:t>
      </w:r>
      <w:r>
        <w:rPr>
          <w:rFonts w:eastAsia="Arial-BoldMT" w:cs="Times New Roman" w:ascii="Times New Roman" w:hAnsi="Times New Roman"/>
          <w:b w:val="false"/>
          <w:bCs w:val="false"/>
          <w:color w:val="000000"/>
          <w:sz w:val="22"/>
          <w:szCs w:val="22"/>
        </w:rPr>
        <w:t>adaptacyjne obiektu prowadzić wyłącznie w porze dnia , tj. w godz. 6</w:t>
      </w:r>
      <w:r>
        <w:rPr>
          <w:rFonts w:eastAsia="Arial-BoldMT"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</w:rPr>
        <w:t>00</w:t>
      </w:r>
      <w:r>
        <w:rPr>
          <w:rFonts w:eastAsia="Arial-BoldMT"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 – 22</w:t>
      </w:r>
      <w:r>
        <w:rPr>
          <w:rFonts w:eastAsia="Arial-BoldMT"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</w:rPr>
        <w:t>00</w:t>
      </w:r>
      <w:r>
        <w:rPr>
          <w:rFonts w:eastAsia="Arial-BoldMT"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"/>
        <w:ind w:left="360" w:right="0" w:hanging="360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-BoldMT"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2) </w:t>
        <w:tab/>
        <w:tab/>
        <w:t xml:space="preserve">Podczas realizacji inwestycji używać sprawnego sprzętu i monitorować ewentualne wycieki substancji    </w:t>
        <w:tab/>
        <w:t>ropopochodnych, które mogą powstać w wyniku awarii</w:t>
      </w:r>
    </w:p>
    <w:p>
      <w:pPr>
        <w:pStyle w:val="Normal"/>
        <w:ind w:left="360" w:right="0" w:hanging="360"/>
        <w:jc w:val="both"/>
        <w:rPr/>
      </w:pPr>
      <w:r>
        <w:rPr>
          <w:rFonts w:eastAsia="Arial-BoldMT"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3)</w:t>
        <w:tab/>
        <w:tab/>
        <w:t xml:space="preserve"> Funkcjonowanie stacji demontażu ograniczyć do godzin  8</w:t>
      </w:r>
      <w:r>
        <w:rPr>
          <w:rFonts w:eastAsia="Arial-BoldMT"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</w:rPr>
        <w:t>00 –</w:t>
      </w:r>
      <w:r>
        <w:rPr>
          <w:rFonts w:eastAsia="Arial-BoldMT"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 17</w:t>
      </w:r>
      <w:r>
        <w:rPr>
          <w:rFonts w:eastAsia="Arial-BoldMT"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</w:rPr>
        <w:t>00</w:t>
      </w:r>
      <w:r>
        <w:rPr>
          <w:rFonts w:eastAsia="Arial-BoldMT"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 .</w:t>
      </w:r>
    </w:p>
    <w:p>
      <w:pPr>
        <w:pStyle w:val="Normal"/>
        <w:ind w:left="360" w:right="0" w:hanging="360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-BoldMT"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4)</w:t>
        <w:tab/>
        <w:tab/>
        <w:t>Czynności eksploatacyjne związane z demontażem prowadzić wewnątrz hali technologicznej.</w:t>
      </w:r>
    </w:p>
    <w:p>
      <w:pPr>
        <w:pStyle w:val="Normal"/>
        <w:ind w:left="360" w:right="0" w:hanging="360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-BoldMT"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5) </w:t>
        <w:tab/>
        <w:tab/>
        <w:t>Zapewnić równoważny poziom dźwięku wewnątrz budynku stacji na poziomie max. 85 dB.</w:t>
      </w:r>
    </w:p>
    <w:p>
      <w:pPr>
        <w:pStyle w:val="Normal"/>
        <w:ind w:left="360" w:right="0" w:hanging="360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-BoldMT"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6) </w:t>
        <w:tab/>
        <w:tab/>
        <w:t xml:space="preserve">Pojazdy przeznaczone do odzysku magazynować wyłącznie na utwardzonym, szczelnym placu, z </w:t>
        <w:tab/>
        <w:t xml:space="preserve">odwodnieniem zakończonym separatorem substancji ropopochodnych i sukcesywnie kierować na </w:t>
        <w:tab/>
        <w:t xml:space="preserve">stanowisko demontażu. </w:t>
      </w:r>
    </w:p>
    <w:p>
      <w:pPr>
        <w:pStyle w:val="Normal"/>
        <w:ind w:left="360" w:right="0" w:hanging="360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-BoldMT"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7) </w:t>
        <w:tab/>
        <w:tab/>
        <w:t>Nie magazynować pojazdów w pozycji ma boku i na dachu</w:t>
      </w:r>
    </w:p>
    <w:p>
      <w:pPr>
        <w:pStyle w:val="Normal"/>
        <w:ind w:left="360" w:right="0" w:hanging="360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-BoldMT"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8) </w:t>
        <w:tab/>
        <w:tab/>
        <w:t xml:space="preserve">Odpady poszczególnych rodzajów gromadzić selektywnie, w  wydzielonych miejscach, uwzględniając </w:t>
        <w:tab/>
        <w:t>ich wielkość i właściwości fizykochemiczne.</w:t>
      </w:r>
    </w:p>
    <w:p>
      <w:pPr>
        <w:pStyle w:val="Normal"/>
        <w:ind w:left="360" w:right="0" w:hanging="360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-BoldMT"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9) </w:t>
        <w:tab/>
        <w:tab/>
        <w:t>Nie mieszać odpadów pochodzących z obu działalności.</w:t>
      </w:r>
    </w:p>
    <w:p>
      <w:pPr>
        <w:pStyle w:val="Normal"/>
        <w:ind w:left="360" w:right="0" w:hanging="360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-BoldMT"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10) </w:t>
        <w:tab/>
        <w:tab/>
        <w:t xml:space="preserve">Wszystkie odpady niebezpieczne pochodzące ze stacji demontażu pojazdów wycofanych z </w:t>
        <w:tab/>
        <w:t xml:space="preserve">eksploatacji oraz zakładu przetwarzania zużytego sprzętu elektrycznego magazynować w sektorze C6 i </w:t>
        <w:tab/>
        <w:t>Z5.</w:t>
      </w:r>
    </w:p>
    <w:p>
      <w:pPr>
        <w:pStyle w:val="Normal"/>
        <w:ind w:left="360" w:right="0" w:hanging="360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-BoldMT"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11)</w:t>
        <w:tab/>
        <w:tab/>
        <w:t xml:space="preserve"> Miejsce magazynowania odpowiednio oznakować i zabezpieczyć przed dostępem osób postronnych. </w:t>
      </w:r>
    </w:p>
    <w:p>
      <w:pPr>
        <w:pStyle w:val="Normal"/>
        <w:ind w:left="360" w:right="0" w:hanging="360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-BoldMT"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12) </w:t>
        <w:tab/>
        <w:tab/>
        <w:t xml:space="preserve">Odpady o kodzie 16 01 06 (zużyte lub nienadające się do użytkowania pojazdy, niezwierające cieczy i </w:t>
        <w:tab/>
        <w:t xml:space="preserve">innych niebezpiecznych elementów), magazynowane w stosach zabezpieczyć przed osuwaniem. </w:t>
      </w:r>
    </w:p>
    <w:p>
      <w:pPr>
        <w:pStyle w:val="Normal"/>
        <w:ind w:left="360" w:right="0" w:hanging="360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 xml:space="preserve">13) </w:t>
        <w:tab/>
        <w:tab/>
        <w:t xml:space="preserve">Płyny eksploatacyjne z pojazdów usuwać przed przystąpieniem do ich demontażu, przy pomocy </w:t>
        <w:tab/>
        <w:t xml:space="preserve">specjalistycznego sprzętu. </w:t>
      </w:r>
    </w:p>
    <w:p>
      <w:pPr>
        <w:pStyle w:val="Normal"/>
        <w:ind w:left="360" w:right="0" w:hanging="360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 xml:space="preserve">14) </w:t>
        <w:tab/>
        <w:tab/>
        <w:t xml:space="preserve">Akumulatory gromadzić w pojemnikach wykonanych z materiałów kwasoodpornych. </w:t>
      </w:r>
    </w:p>
    <w:p>
      <w:pPr>
        <w:pStyle w:val="Normal"/>
        <w:ind w:left="360" w:right="0" w:hanging="360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>15)</w:t>
        <w:tab/>
        <w:tab/>
        <w:t xml:space="preserve">Zbiorniki z gazami pochodzące ze zużytych urządzeń chłodzących i klimatyzatorów zawierających </w:t>
        <w:tab/>
        <w:t xml:space="preserve">substancje kontrolowane demontować w całości i niezwłocznie przekazywać do odzysku innym </w:t>
        <w:tab/>
        <w:t xml:space="preserve">podmiotom. </w:t>
      </w:r>
    </w:p>
    <w:p>
      <w:pPr>
        <w:pStyle w:val="Normal"/>
        <w:ind w:left="360" w:right="0" w:hanging="360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>16)</w:t>
        <w:tab/>
        <w:tab/>
        <w:t xml:space="preserve">Zużyte baterie lub akumulatory samochodowe kwasowo – ołowiowe przekazywać prowadzącemu </w:t>
        <w:tab/>
        <w:t xml:space="preserve">zakład przetwarzania zużytych baterii lub zużytych akumulatorów. </w:t>
      </w:r>
    </w:p>
    <w:p>
      <w:pPr>
        <w:pStyle w:val="Normal"/>
        <w:ind w:left="360" w:right="0" w:hanging="360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>17)</w:t>
        <w:tab/>
        <w:tab/>
        <w:t xml:space="preserve"> Nie mieszać ze sobą płynów pozyskiwanych w trakcie osuszania pojazdu. </w:t>
      </w:r>
    </w:p>
    <w:p>
      <w:pPr>
        <w:pStyle w:val="Normal"/>
        <w:ind w:left="360" w:right="0" w:hanging="360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>18)</w:t>
        <w:tab/>
        <w:tab/>
        <w:t xml:space="preserve">Wody opadowe i roztopowe z odwodnienia utwardzonego terenu wprowadzać do ziemi , po </w:t>
        <w:tab/>
        <w:t>uprzednim oczyszczeniu w separatorze substancji ropopochodnych.</w:t>
      </w:r>
    </w:p>
    <w:p>
      <w:pPr>
        <w:pStyle w:val="Normal"/>
        <w:ind w:left="360" w:right="0" w:hanging="360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>19)</w:t>
        <w:tab/>
        <w:tab/>
        <w:t xml:space="preserve"> Przestrzegać zasad okresowego czyszczenia separatorów i przeglądu instalacji kanalizacyjnej. </w:t>
      </w:r>
    </w:p>
    <w:p>
      <w:pPr>
        <w:pStyle w:val="Normal"/>
        <w:ind w:left="360" w:right="0" w:hanging="360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 xml:space="preserve">20) </w:t>
        <w:tab/>
        <w:tab/>
        <w:t xml:space="preserve">Do ogrzewania obiektu zastosować kocioł o mocy nominalnej ok. 50 kW, opalany paliwem </w:t>
        <w:tab/>
        <w:t xml:space="preserve">przyjaznym dla środowiska. </w:t>
      </w:r>
    </w:p>
    <w:p>
      <w:pPr>
        <w:pStyle w:val="Normal"/>
        <w:ind w:left="360" w:right="0" w:hanging="360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 xml:space="preserve">21) </w:t>
        <w:tab/>
        <w:tab/>
        <w:t xml:space="preserve">Na etapie realizacji przedsięwzięcia należy zapewnić prawidłową eksploatację sprzętu budowlanego i </w:t>
        <w:tab/>
        <w:t xml:space="preserve">środków transportu w celu zapobieżenia zanieczyszczeniu gleby i warstwy wodonośnej oraz </w:t>
        <w:tab/>
        <w:t xml:space="preserve">minimalizacji uciążliwości (głównie akustycznych) związanych z prowadzeniem praz budowlanych, a </w:t>
        <w:tab/>
        <w:t xml:space="preserve">także zapewnić odpowiednie warunki bezpieczeństwa i higieny pracy. </w:t>
      </w:r>
    </w:p>
    <w:p>
      <w:pPr>
        <w:pStyle w:val="Normal"/>
        <w:ind w:left="360" w:right="0" w:hanging="360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 xml:space="preserve">22) </w:t>
        <w:tab/>
        <w:tab/>
        <w:t xml:space="preserve">Na etapie eksploatacji przedsięwzięcie nie może powodować przekroczeń dopuszczalnych wartości </w:t>
        <w:tab/>
        <w:t xml:space="preserve">poziomu hałasu w środowisk. Po uruchomieniu instalacji przeprowadzić, zgodnie z zaleceniem </w:t>
        <w:tab/>
        <w:t xml:space="preserve">zawartym w raporcie o oddziaływaniu przedsięwzięcia na środowisko pomiary hałasu. Pomiary hałasu </w:t>
        <w:tab/>
        <w:t xml:space="preserve">na obszarach chronionych akustycznie powinno wykonać laboratorium posiadające certyfikat </w:t>
        <w:tab/>
        <w:t xml:space="preserve">akredytacji. W przypadku wystąpienia przekroczeń najwyższych dopuszczalnych poziomu hałasu na </w:t>
        <w:tab/>
        <w:t xml:space="preserve">obszarach chronionych akustycznie zastosować skuteczne zabezpieczenia techniczne w celu obniżenia </w:t>
        <w:tab/>
        <w:t xml:space="preserve">do poziomu obowiązujących w tym zakresie norm; </w:t>
      </w:r>
    </w:p>
    <w:p>
      <w:pPr>
        <w:pStyle w:val="Normal"/>
        <w:ind w:left="360" w:right="0" w:hanging="360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 xml:space="preserve">23) </w:t>
        <w:tab/>
        <w:tab/>
        <w:t xml:space="preserve">Przedsięwzięcie nie może powodować przekroczeń dopuszczalnych stężeń zanieczyszczeń w </w:t>
        <w:tab/>
        <w:t xml:space="preserve">środowisku. </w:t>
      </w:r>
    </w:p>
    <w:p>
      <w:pPr>
        <w:pStyle w:val="Normal"/>
        <w:ind w:left="360" w:right="0" w:hanging="360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 xml:space="preserve">24) </w:t>
        <w:tab/>
        <w:tab/>
        <w:t>Gromadzone odpady należy magazynować w sposób wykluczający zanieczyszczenie środowiska.</w:t>
      </w:r>
    </w:p>
    <w:p>
      <w:pPr>
        <w:pStyle w:val="Normal"/>
        <w:ind w:left="360" w:right="0" w:hanging="360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 xml:space="preserve">25) </w:t>
        <w:tab/>
        <w:tab/>
        <w:t xml:space="preserve">Uciążliwości związane z funkcjonowaniem urządzeń i rozwiązań technicznych powinny mieścić się w </w:t>
        <w:tab/>
        <w:t xml:space="preserve">granicach terenu do którego inwestor ma tytuł prawny.   </w:t>
      </w:r>
    </w:p>
    <w:p>
      <w:pPr>
        <w:pStyle w:val="Normal"/>
        <w:ind w:left="360" w:right="0" w:hanging="360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 w:ascii="Times New Roman" w:hAnsi="Times New Roman"/>
          <w:b/>
          <w:bCs/>
          <w:sz w:val="22"/>
          <w:szCs w:val="22"/>
        </w:rPr>
        <w:t>III) Wymagania dotyczące ochrony środowiska konieczne do uwzględnienia w projekcie budowlanym.</w:t>
      </w:r>
    </w:p>
    <w:p>
      <w:pPr>
        <w:pStyle w:val="Normal"/>
        <w:tabs>
          <w:tab w:val="clear" w:pos="709"/>
          <w:tab w:val="left" w:pos="465" w:leader="none"/>
          <w:tab w:val="left" w:pos="540" w:leader="none"/>
          <w:tab w:val="left" w:pos="675" w:leader="none"/>
        </w:tabs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 xml:space="preserve">1) </w:t>
        <w:tab/>
        <w:tab/>
        <w:tab/>
        <w:t xml:space="preserve">Zastosować dwa wentylatory  dachowe o poziomie mocy akustycznej każdego z nich nie </w:t>
        <w:tab/>
        <w:tab/>
        <w:tab/>
        <w:tab/>
        <w:tab/>
        <w:t>przekraczającym 70 dB (A).</w:t>
      </w:r>
    </w:p>
    <w:p>
      <w:pPr>
        <w:pStyle w:val="Normal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 xml:space="preserve">2)  </w:t>
        <w:tab/>
        <w:t>Teren zakładu ogrodzić betonowym murem o wysokości min. 2,2m</w:t>
      </w:r>
    </w:p>
    <w:p>
      <w:pPr>
        <w:pStyle w:val="Normal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 xml:space="preserve">3) </w:t>
        <w:tab/>
        <w:t xml:space="preserve">Wszystkie urządzenia technologiczne powodujące wzrost natężenia hałasu zlokalizować w     </w:t>
        <w:tab/>
        <w:t>pomieszczeniach zamkniętych.</w:t>
      </w:r>
    </w:p>
    <w:p>
      <w:pPr>
        <w:pStyle w:val="Normal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 xml:space="preserve">4) </w:t>
        <w:tab/>
        <w:t xml:space="preserve">Zapewnić izolacyjność przegród zewnętrznych hali technologicznej stacji demontażu pojazdów na </w:t>
        <w:tab/>
        <w:t>poziomie min. 25 dB(A) oraz dachu min. 20dB(A)</w:t>
      </w:r>
    </w:p>
    <w:p>
      <w:pPr>
        <w:pStyle w:val="Normal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 xml:space="preserve">5) </w:t>
        <w:tab/>
        <w:t xml:space="preserve">Utwardzić nawierzchnie komunikacyjne, parking i place do składowania złomu, ogumienia i wyrobów                </w:t>
        <w:tab/>
        <w:t xml:space="preserve">z tworzyw, w celu wyeliminowania możliwości migracji zanieczyszczeń w podłoże.    </w:t>
      </w:r>
    </w:p>
    <w:p>
      <w:pPr>
        <w:pStyle w:val="Normal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 xml:space="preserve">6) </w:t>
        <w:tab/>
        <w:t xml:space="preserve">Podczas mycia zespołów wymontowanych z pojazdów, przeznaczonych do sprzedaży jako części </w:t>
        <w:tab/>
        <w:t xml:space="preserve">zamienne, zastosować zamknięty obieg wody.  </w:t>
      </w:r>
    </w:p>
    <w:p>
      <w:pPr>
        <w:pStyle w:val="Normal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 xml:space="preserve">7) </w:t>
        <w:tab/>
        <w:t xml:space="preserve">Sektory: przyjmowania pojazdów, magazynowania pojazdów i usuwania z pojazdów elementów i </w:t>
        <w:tab/>
        <w:t xml:space="preserve">substancji niebezpiecznych, zlokalizować na utwardzonej, szczelnej powierzchni, wyposażonej w </w:t>
        <w:tab/>
        <w:t xml:space="preserve">system odprowadzenia ścieków przemysłowych kierowanych do separatora substancji </w:t>
        <w:tab/>
        <w:t>ropopochodnych.</w:t>
      </w:r>
    </w:p>
    <w:p>
      <w:pPr>
        <w:pStyle w:val="Normal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>8)   Posadzki w pomieszczeniu hali wykonać jako szczelne. Budynek wyposażyć w sorbenty.                            9)</w:t>
        <w:tab/>
        <w:t>Obiekt wyposażyć w separatory substancji ropopochodnych o wydajności umożliwiającej sprawne</w:t>
      </w:r>
    </w:p>
    <w:p>
      <w:pPr>
        <w:pStyle w:val="Normal"/>
        <w:ind w:left="705" w:right="0" w:hanging="0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>podczyszczenie i odprowadzenie ścieków.</w:t>
      </w:r>
    </w:p>
    <w:p>
      <w:pPr>
        <w:pStyle w:val="Normal"/>
        <w:ind w:left="15" w:right="0" w:hanging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</w:t>
      </w: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 xml:space="preserve">10)       W projekcie budowlanym zastosować rozwiązania zapewniające bezpieczeństwo i higienę pracy. </w:t>
      </w:r>
    </w:p>
    <w:p>
      <w:pPr>
        <w:pStyle w:val="Normal"/>
        <w:ind w:left="15" w:right="0" w:hanging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</w:t>
      </w: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 xml:space="preserve">11)       Instalacja wodociągowa powinna posiadać zabezpieczenia uniemożliwiające wtórne zanieczyszczenie </w:t>
        <w:tab/>
        <w:t xml:space="preserve">wody. </w:t>
      </w:r>
    </w:p>
    <w:p>
      <w:pPr>
        <w:pStyle w:val="Normal"/>
        <w:ind w:left="15" w:right="0" w:hanging="15"/>
        <w:jc w:val="left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>12)        Zaprojektować zabezpieczenia podłoża gruntowego i wód gruntowych przed zanieczyszczeniami</w:t>
      </w:r>
    </w:p>
    <w:p>
      <w:pPr>
        <w:pStyle w:val="Normal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</w:t>
      </w: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 xml:space="preserve">substancjami ropopochodnymi. </w:t>
      </w:r>
    </w:p>
    <w:p>
      <w:pPr>
        <w:pStyle w:val="Normal"/>
        <w:ind w:left="15" w:right="0" w:hanging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</w:t>
      </w: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 xml:space="preserve">13) </w:t>
        <w:tab/>
        <w:t xml:space="preserve">Przed odprowadzeniem ścieków technologicznych oraz wód opadowych i roztopowych, które mogą </w:t>
        <w:tab/>
        <w:t xml:space="preserve">być  zanieczyszczone substancjami ropopochodnymi, zaprojektować ich podczyszczanie poprzez </w:t>
        <w:tab/>
        <w:t>separator substancji ropopochodnych z osadnikiem.</w:t>
      </w:r>
    </w:p>
    <w:p>
      <w:pPr>
        <w:pStyle w:val="Normal"/>
        <w:ind w:left="15" w:right="0" w:hanging="30"/>
        <w:jc w:val="left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>14)</w:t>
        <w:tab/>
        <w:t>Zaprojektować rozwiązania chroniące środowisko przed substancjami zubożającymi warstwę</w:t>
      </w:r>
    </w:p>
    <w:p>
      <w:pPr>
        <w:pStyle w:val="Normal"/>
        <w:ind w:left="15" w:right="0" w:hanging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</w:t>
      </w: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ab/>
        <w:t xml:space="preserve">ozonową. </w:t>
      </w:r>
    </w:p>
    <w:p>
      <w:pPr>
        <w:pStyle w:val="Normal"/>
        <w:ind w:left="15" w:right="0" w:hanging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</w:t>
      </w: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 xml:space="preserve">15)    </w:t>
        <w:tab/>
        <w:t xml:space="preserve">W projekcie budowlanym przewidzieć pasy różnopostaciowej zieleni izolacyjnej, w tym zimozielonej. </w:t>
      </w:r>
    </w:p>
    <w:p>
      <w:pPr>
        <w:pStyle w:val="Normal"/>
        <w:jc w:val="left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ind w:left="15" w:right="0" w:hanging="0"/>
        <w:jc w:val="both"/>
        <w:rPr>
          <w:rFonts w:ascii="Times New Roman" w:hAnsi="Times New Roman"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 w:ascii="Times New Roman" w:hAnsi="Times New Roman"/>
          <w:b/>
          <w:bCs/>
          <w:sz w:val="22"/>
          <w:szCs w:val="22"/>
        </w:rPr>
        <w:t>IV) Wymogi w zakresie przeciwdziałania skutkom awarii przemysłowych w odniesieniu do przedsięwzięć zaliczanych do zakładów stwarzających zagrożenie wystąpienia poważnych awarii w rozumieniu ustawy z dnia 27 kwietnia 2001r. - Prawo ochrony środowiska.</w:t>
      </w:r>
    </w:p>
    <w:p>
      <w:pPr>
        <w:pStyle w:val="Normal"/>
        <w:ind w:left="360" w:right="0" w:hanging="0"/>
        <w:jc w:val="both"/>
        <w:rPr/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 xml:space="preserve">Przedsięwzięcie nie należy do kategorii zakładów o zwiększonym ryzyku albo do zakładów o dużym ryzyku wystąpienia poważnej awarii przemysłowej. </w:t>
      </w:r>
      <w:r>
        <w:rPr>
          <w:rFonts w:eastAsia="Arial-BoldMT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ind w:left="360" w:right="0" w:hanging="0"/>
        <w:jc w:val="both"/>
        <w:rPr>
          <w:rFonts w:ascii="Times New Roman" w:hAnsi="Times New Roman"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75" w:right="0" w:hanging="360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15" w:right="0" w:hanging="0"/>
        <w:jc w:val="both"/>
        <w:rPr>
          <w:rFonts w:ascii="Times New Roman" w:hAnsi="Times New Roman"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 w:ascii="Times New Roman" w:hAnsi="Times New Roman"/>
          <w:b/>
          <w:bCs/>
          <w:sz w:val="22"/>
          <w:szCs w:val="22"/>
        </w:rPr>
        <w:t>V) Wymogi w zakresie ograniczenia transgranicznego oddziaływania na środowisko w odniesieniu do przedsięwzięć, dla których przeprowadzono postępowanie w sprawie transgranicznego oddziaływania na środowisko.</w:t>
      </w:r>
    </w:p>
    <w:p>
      <w:pPr>
        <w:pStyle w:val="Normal"/>
        <w:ind w:left="375" w:right="0" w:hanging="360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ab/>
        <w:t xml:space="preserve">Z uwagi na skale, charakter przedsięwzięcia, odległość od granic państwa   oraz zakres oddziaływania inwestycji nie stwierdzono konieczności przeprowadzenia postępowania w sprawie transgranicznego oddziaływania na środowisko.  </w:t>
      </w:r>
    </w:p>
    <w:p>
      <w:pPr>
        <w:pStyle w:val="Normal"/>
        <w:ind w:left="375" w:right="0" w:hanging="360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375" w:right="0" w:hanging="360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15" w:right="0" w:hanging="0"/>
        <w:jc w:val="both"/>
        <w:rPr>
          <w:rFonts w:ascii="Times New Roman" w:hAnsi="Times New Roman"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 w:ascii="Times New Roman" w:hAnsi="Times New Roman"/>
          <w:b/>
          <w:bCs/>
          <w:sz w:val="22"/>
          <w:szCs w:val="22"/>
        </w:rPr>
        <w:t>VI) Przed rozpoczęciem  realizacji przedsięwzięcia nie należy przeprowadzać:</w:t>
      </w:r>
    </w:p>
    <w:p>
      <w:pPr>
        <w:pStyle w:val="Normal"/>
        <w:numPr>
          <w:ilvl w:val="0"/>
          <w:numId w:val="5"/>
        </w:numPr>
        <w:ind w:left="375" w:right="0" w:hanging="360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>oceny oddziaływania na środowisko oraz postępowania w sprawie transgranicznego oddziaływania na środowisko w ramach postępowania w sprawie wydania pozwolenia na budowę.</w:t>
      </w:r>
    </w:p>
    <w:p>
      <w:pPr>
        <w:pStyle w:val="Normal"/>
        <w:ind w:left="375" w:right="0" w:hanging="360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375" w:right="0" w:hanging="360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15" w:right="0" w:hanging="0"/>
        <w:jc w:val="both"/>
        <w:rPr>
          <w:rFonts w:ascii="Times New Roman" w:hAnsi="Times New Roman"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 w:ascii="Times New Roman" w:hAnsi="Times New Roman"/>
          <w:b/>
          <w:bCs/>
          <w:sz w:val="22"/>
          <w:szCs w:val="22"/>
        </w:rPr>
        <w:t>VII) Zapobiegania, ograniczenia oraz monitorowania oddziaływania przedsięwzięcia na środowisko:</w:t>
      </w:r>
    </w:p>
    <w:p>
      <w:pPr>
        <w:pStyle w:val="Normal"/>
        <w:ind w:left="375" w:right="0" w:hanging="360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  <w:tab/>
        <w:t xml:space="preserve">Po upływie 6 miesięcy od dnia oddania obiektu do użytkowania wykonać analizę porealizacyjną w zakresie badań rozprzestrzeniania się hałasu w środowisku w porze dnia, w rejonie najbliższych terenów objętych ochroną przed hałasem, a uzyskane wyniki przedstawić niezwłocznie Wojewódzkiemu Inspektorowi Ochrony Środowiska w Bydgoszczy. </w:t>
      </w:r>
    </w:p>
    <w:p>
      <w:pPr>
        <w:pStyle w:val="Normal"/>
        <w:ind w:left="375" w:right="0" w:hanging="360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375" w:right="0" w:hanging="360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15" w:right="0" w:hanging="0"/>
        <w:jc w:val="both"/>
        <w:rPr>
          <w:rFonts w:ascii="Times New Roman" w:hAnsi="Times New Roman"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 w:ascii="Times New Roman" w:hAnsi="Times New Roman"/>
          <w:b/>
          <w:bCs/>
          <w:sz w:val="22"/>
          <w:szCs w:val="22"/>
        </w:rPr>
        <w:t>VIII) W przypadku wykonywania działalności pogarszającej stan środowiska, zostaną podjęte odpowiednie decyzje nakazujące wstrzymanie takiej działalności do czasu zainstalowania urządzeń lub wykonywania innych czynności zabezpieczających środowisko.</w:t>
      </w:r>
    </w:p>
    <w:p>
      <w:pPr>
        <w:pStyle w:val="Normal"/>
        <w:ind w:left="375" w:right="0" w:hanging="375"/>
        <w:jc w:val="both"/>
        <w:rPr>
          <w:rFonts w:ascii="Times New Roman" w:hAnsi="Times New Roman" w:eastAsia="Arial-BoldMT" w:cs="Times New Roman"/>
          <w:b/>
          <w:b/>
          <w:bCs/>
          <w:sz w:val="22"/>
          <w:szCs w:val="22"/>
        </w:rPr>
      </w:pPr>
      <w:r>
        <w:rPr>
          <w:rFonts w:eastAsia="Arial-BoldMT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75" w:right="0" w:hanging="360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375" w:right="0" w:hanging="360"/>
        <w:jc w:val="both"/>
        <w:rPr>
          <w:rFonts w:ascii="Times New Roman" w:hAnsi="Times New Roman" w:eastAsia="Arial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-BoldMT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eastAsia="Arial-BoldMT"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Normal"/>
        <w:ind w:left="426" w:right="0" w:hanging="426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h-CN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h-CN" w:bidi="zxx"/>
        </w:rPr>
        <w:t xml:space="preserve">U Z A S A D N I E N I E </w:t>
      </w:r>
    </w:p>
    <w:p>
      <w:pPr>
        <w:pStyle w:val="Normal"/>
        <w:ind w:left="426" w:right="0" w:hanging="426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h-CN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h-CN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h-CN" w:bidi="zxx"/>
        </w:rPr>
        <w:t xml:space="preserve">W dniu 05.04.2013 r. do tutejszego urzędu wpłynął wniosek Państwa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000000" w:val="clear"/>
          <w:lang w:val="pl-PL" w:eastAsia="zh-CN" w:bidi="zxx"/>
        </w:rPr>
        <w:t>Danuty i Mirosława Dąbrowskich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h-CN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pl-PL" w:eastAsia="zh-CN" w:bidi="zxx"/>
        </w:rPr>
        <w:t>w sprawie wydania decyzji o środowiskowych uwarunkowaniach zgody na realizację przedsięwzięcia polegającego na  prowadzeniu stacji demontażu pojazdów wycofanych z eksploatacji oraz zakład przetwarzania zużytego sprzętu elektrycznego i elektronicznego położonych na działce nr 50/14 przy ul. Wiejskiej w miejscowości Janikowo, powiat inowrocławski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MT" w:cs="Times New Roman"/>
          <w:sz w:val="22"/>
          <w:szCs w:val="22"/>
          <w:u w:val="none"/>
        </w:rPr>
      </w:pPr>
      <w:r>
        <w:rPr>
          <w:rFonts w:eastAsia="ArialMT" w:cs="Times New Roman" w:ascii="Times New Roman" w:hAnsi="Times New Roman"/>
          <w:sz w:val="22"/>
          <w:szCs w:val="22"/>
          <w:u w:val="none"/>
        </w:rPr>
        <w:tab/>
        <w:t>Przedmiotowe przedsięwzięcie zaliczono do przedsięwzięć mogących zawsze znacząco oddziaływać na środowisko określonych w § 2 ust. 1 pkt 42 i 45 lit. a)  rozporządzenia Rady Ministrów z dnia 09 listopada 2010 r. w sprawie przedsięwzięć mogących znacząco oddziaływać na środowisko (Dz. U. z 2010 r., Nr 213, poz. 1397 z późn. zm.) dla których wymagane jest sporządzenie Raportu o oddziaływaniu na środowisko. Teren nie jest objęty obowiązującymi ustaleniami miejscowego planu zagospodarowania przestrzennego Miasta Janikowo. Planowana inwestycja jest zgodna z zapisami w Studium uwarunkowań i kierunków zagospodarowania przestrzennego Miasta Janikowo, uchwalonego Uchwałą Rady Miejskiej Nr VII-50-2003 z dnia 27 czerwca 2003r. działka o numerze 50/14  zapisana jest w strefie F, jednostka F2 – funkcja usług produkcyjnych.</w:t>
      </w:r>
    </w:p>
    <w:p>
      <w:pPr>
        <w:pStyle w:val="TextBody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h-CN" w:bidi="zxx"/>
        </w:rPr>
        <w:t xml:space="preserve">Do wniosku zostały załączone dokumenty wymagane przepisami ustawy o udostępnianiu informacji o środowisku i jego ochronie, udziale społeczeństwa w ochronie środowiska oraz o ocenach oddziaływania na środowisk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2"/>
          <w:szCs w:val="22"/>
          <w:lang w:val="pl-PL" w:eastAsia="zh-CN" w:bidi="zxx"/>
        </w:rPr>
        <w:t>(Dz.U. z 2008 nr 199 poz. 1227)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h-CN" w:bidi="zxx"/>
        </w:rPr>
        <w:t>.</w:t>
      </w:r>
    </w:p>
    <w:p>
      <w:pPr>
        <w:pStyle w:val="TextBody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8"/>
          <w:sz w:val="22"/>
          <w:szCs w:val="22"/>
          <w:lang w:val="pl-PL" w:eastAsia="zh-C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2"/>
          <w:szCs w:val="22"/>
          <w:lang w:val="pl-PL" w:eastAsia="zh-CN" w:bidi="zxx"/>
        </w:rPr>
        <w:t xml:space="preserve">Na etapie wszczęcia postępowania  Burmistrz Gminy i Miasta Janikowo ustalił strony postępowania.      Za strony postępowania uznano właścicieli nieruchomości, na których będzie realizowana przedmiotowa inwestycja oraz wszystkich sąsiednich właścicieli nieruchomości.  </w:t>
      </w:r>
    </w:p>
    <w:p>
      <w:pPr>
        <w:pStyle w:val="TextBody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8"/>
          <w:sz w:val="22"/>
          <w:szCs w:val="22"/>
          <w:lang w:val="pl-PL" w:eastAsia="zh-C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2"/>
          <w:szCs w:val="22"/>
          <w:lang w:val="pl-PL" w:eastAsia="zh-CN" w:bidi="zxx"/>
        </w:rPr>
        <w:t>W dniu 09.04.2013r. Burmistrz Gminy i Miasta Janikowo podał do publicznej wiadomości informację o przedsięwzięciu oraz możliwości składania uwag przez zainteresowanych poprzez podanie informacji: na tablicy ogłoszeń i na stronie internetowej Biuletynu Informacji Publicznej Urzędu Miejskiego w Janikowie. Uwagi żadne nie wpłynęły w terminie wymaganym przepisami prawa.</w:t>
      </w:r>
    </w:p>
    <w:p>
      <w:pPr>
        <w:pStyle w:val="TextBody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8"/>
          <w:sz w:val="22"/>
          <w:szCs w:val="22"/>
          <w:lang w:val="pl-PL" w:eastAsia="zh-C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2"/>
          <w:szCs w:val="22"/>
          <w:lang w:val="pl-PL" w:eastAsia="zh-CN" w:bidi="zxx"/>
        </w:rPr>
        <w:t xml:space="preserve">Dnia 09.04.2013r. Burmistrz Gminy i Miasta Janikowo zgodnie z art. 77 ustawy z dnia 3 października 2008r. o udostępnieniu informacji o środowisku i jego ochronie, udziale społeczeństwa w ochronie środowiska oraz o ocenach oddziaływania na środowisko (Dz. U. z 2008r. Nr 199, poz. 1227, z późn. zm.), pismem znak: RIT.6220.08.01.2013.AS wystąpił do organów ochrony środowiska tj.: do  Regionalnego Dyrektora Ochrony Środowiska w Bydgoszczy oraz Państwowego Powiatowego Inspektora Sanitarnego w Inowrocławiu z wnioskiem o uzgodnienie warunków realizacji przedsięwzięcia. Regionalny Dyrektor Ochrony Środowiska wystąpił do wnioskodawcy o wyjaśnienia dotyczące złożonego raportu. Po otrzymaniu wyjaśnień złożonych przez inwestora Regionalny Dyrektor Ochrony Środowiska wydał postanowienie nr WOO.4242.4242.45.2013.ADS.2 z dnia 18 czerwca 2013r. uzgadniające realizację przedsięwzięcia określając warunki, które zostały zawarte w decyzji.   Państwowy Powiatowy Inspektor Sanitarny w Inowrocławiu dnia 06 maja 2013 roku wydał opinię sanitarną, znak N.NZ-42-2-42/13, wyraził swoja opinię również zgłaszając warunki które zostały zawarte w decyzji.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Burmistrz Gminy i Miasta Janikowo po przeprowadzeniu analizy terenu, postanowił  zorganizować rozprawę administracyjną, na którą wezwano wszystkie strony postępowania wraz z inwestorem. Rozprawa odbyła się dnia 11 lipca 2013 roku o godzinie 14 gdzie przybył inwestor oraz dwie osoby będące stronami w postępowaniu. W trakcie rozprawy uzgodniono z inwestorem, że zostanie postawiony płot o wysokości do 2,20m  wzdłuż granicy działki nr 50/14 z działkami sąsiadów.  Po odczytaniu protokołu zakończono rozprawę administracyjną.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nia 15 lipca 2013 r. zawiadomiono strony postępowania o zakończeniu zbierania dowodów w postępowaniu administracyjnym oraz poinformowano o możliwości zapoznania się z całością zgromadzonego materiału oraz wnoszeniu uwag w terminie 7 dni licząc od dnia otrzymania zawiadomienia. Uwagi oraz wnioski żadne nie wpłynęły w wyznaczonym terminie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Przedmiotowa inwestycja zlokalizowana jest w obszarze dorzecza Odry dla którego opracowano Plan gospodarowania wodami na obszarze dorzecza Odry, przyjęty Uchwałą Rady Ministrów z dnia 22 lutego 2011r. (M.P. A z dnia 27 maja 2011r., Nr 40, poz. 451). Zamierzenie znajduje się w obszarze jednolitej części wód podziemnych oznaczonych europejskim kodem PLGW650043, zaliczonym do regionu wodnego Warty. W ww. planie, zgodnie z rozporządzeniem Ministra Środowiska z dnia 23 lipca 2008r w sprawie kryteriów i sposobu oceny stanu wód podziemnych (Dz. U. Nr 143, POZ 896) stan ilościowy JCWPd oceniono jako zły (w subczęści),  a chemiczny – dobry. Rozpatrywana jednolita część wód podziemnych jest zagrożona ryzykiem nieosiągnięcia celów środowiskowych, tj. osiągnięcia lub utrzymania co najmniej dobrego stanu ilościowego i chemicznego wód podziemnych do roku 2015.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/>
      </w:pPr>
      <w:r>
        <w:rPr>
          <w:b w:val="false"/>
          <w:bCs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Na podstawie dokumentacji stwierdzono, że zarówno w wyniku realizacji, jak i eksploatacji przedmiotowe zamierzenie nie powinno spowodować nieosiągnięcia celów środowiskowych zawartych w Planie gospodarowania wodami na obszarze dorzecza Odry.    </w:t>
      </w:r>
      <w:r>
        <w:rPr>
          <w:b w:val="false"/>
          <w:bCs w:val="false"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W przypadku wystąpienia ewentualnej awarii, której skutkiem byłoby zanieczyszczenie gleby lub gruntu, zgodnie z art. 11 ustawy z dnia 13 kwietnia 2007r. O zapobieganiu szkodom w środowisku i ich naprawie (Dz.U.Nr 75, poz. 493 z późn. zm.), konieczne będzie zgłoszenie tego faktu odpowiednim organom. </w:t>
      </w:r>
    </w:p>
    <w:p>
      <w:pPr>
        <w:pStyle w:val="TextBody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lanowana inwestycja realizowana będzie poza obszarami chronionymi w myśl ustawy z dnia 16 kwietnia 2004r. o ochronie przyrody (Dz. U. z 2013r.  poz. 627, ze zm.). w tym poza wyznaczonymi, mającymi znaczenie dla Wspólnoty i projektowanymi przekazanymi do komisji Europejskiej obszarami Natura 2000. Najbliższy obszar chroniony, tj. rezerwat przyrody „Mierucinek” znajduje się w odległości około 6,9 km. </w:t>
      </w:r>
    </w:p>
    <w:p>
      <w:pPr>
        <w:pStyle w:val="TextBody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 analizie zgromadzonego materiału dowodowego w sprawie , nie przewiduje się na danym obszarze wystąpienia znaczącego skumulowanego oddziaływania. Ze względu na charakter, skalę oraz lokalizację, analizowane zadanie nie powinno spowodować znaczącego negatywnego wpływu na stan jakości środowiska.</w:t>
      </w:r>
    </w:p>
    <w:p>
      <w:pPr>
        <w:pStyle w:val="TextBody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pisie planowanej inwestycji bardzo szczegółowo przedstawiono technologię oraz stosowanie środków mających na celu zmniejszenie uciążliwości dla środowiska. W związku z powyższym nie stwierdzono konieczności przeprowadzenia ponownej oceny oddziaływania na środowisko, w ramach postępowania w sprawie wydania decyzji, o których mowa w art. 72 ust. 1 pkt 1 ustawy z dnia 3 października 2008r. o udostępnieniu informacji o środowisku i jego ochronie, udziale społeczeństwa w ochronie środowiska oraz o ocenach oddziaływania na środowisko, pod warunkiem , że we wniosku o wydanie ww. decyzji nie zostaną dokonane zmiany w stosunku do wymagań określonych w decyzji o środowiskowych uwarunkowaniach oraz w raporcie o oddziaływaniu na środowisku.  </w:t>
      </w:r>
    </w:p>
    <w:p>
      <w:pPr>
        <w:pStyle w:val="TextBody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opinią Regionalnego Dyrektora Ochrony Środowiska uważa się, że najwłaściwszym i najbardziej oczekiwanym rozwiązaniem odprowadzenia nieczystości płynnych jest zastosowanie kanalizacji, a w przypadku braku takiej możliwości – przydomowej oczyszczalni ścieków.  Z uwagi na fakt, iż inwestycja polega na adaptacji budynku, który podłączony jest do istniejącego szamba,  gdzie w dokumentacji przedstawionej przez inwestora zaproponowano właśnie taki sposób rozwiązania gospodarki ściekowej, z zastrzeżeniem, że zbiornik bezodpływowy użytkowany będzie nie dłużej niż do momentu skanalizowania rozpatrywanego obszaru. Jednakże ze względu na to, iż nie znany jest konkretny termin podłączenia do kanalizacji Regionalny Dyrektor Ochrony Środowiska w Bydgoszczy, zaleca okresowe monitorowanie stanu szczelności istniejącego zbiornika bezodpływowego. </w:t>
      </w:r>
    </w:p>
    <w:p>
      <w:pPr>
        <w:pStyle w:val="Normal"/>
        <w:ind w:left="0" w:right="0" w:firstLine="708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 xml:space="preserve">Biorąc pod uwagę skalę i charakter przedsięwzięcia oraz analizę całego terenu  nie  przewiduje się znacząco negatywnych oddziaływań skumulowanych na środowisko w żadnym z jego elementów. </w:t>
      </w:r>
    </w:p>
    <w:p>
      <w:pPr>
        <w:pStyle w:val="TextBody"/>
        <w:ind w:left="0" w:right="0" w:firstLine="708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Wobec powyższego uznano, iż z uwagi na skalę i charakter planowanej inwestycji nie stwierdza się konieczności przeprowadzenia oceny oddziaływania przedsięwzięcia na środowisko. </w:t>
      </w:r>
    </w:p>
    <w:p>
      <w:pPr>
        <w:pStyle w:val="Normal"/>
        <w:jc w:val="both"/>
        <w:rPr>
          <w:rFonts w:eastAsia="Times New Roman" w:cs="Tahoma"/>
          <w:color w:val="333333"/>
          <w:sz w:val="22"/>
          <w:szCs w:val="22"/>
          <w:lang w:val="pl-PL" w:eastAsia="pl-PL" w:bidi="zxx"/>
        </w:rPr>
      </w:pPr>
      <w:r>
        <w:rPr>
          <w:rFonts w:eastAsia="Times New Roman" w:cs="Tahoma"/>
          <w:color w:val="333333"/>
          <w:sz w:val="22"/>
          <w:szCs w:val="22"/>
          <w:lang w:val="pl-PL" w:eastAsia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h-CN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h-CN" w:bidi="zxx"/>
        </w:rPr>
        <w:t>POUCZENI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h-CN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h-CN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d niniejszej decyzji przysługuje odwołanie do Samorządowego Kolegium Odwoławczego  </w:t>
      </w:r>
      <w:r>
        <w:rPr>
          <w:rFonts w:eastAsia="Lucida Sans Unicode" w:cs="Tahoma"/>
          <w:bCs/>
          <w:color w:val="auto"/>
          <w:sz w:val="22"/>
          <w:szCs w:val="22"/>
          <w:lang w:val="pl-PL" w:eastAsia="zh-CN" w:bidi="zxx"/>
        </w:rPr>
        <w:t>Województwa Kujawsko-Pomorskiego za pośrednictwem Burmistrza Gminy i Miasta Janikowo, w terminie 14 dni od dnia jej doręczenia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Decyzję o środowiskowych uwarunkowaniach zgody należy dołączyć do wniosku na realizację </w:t>
      </w:r>
      <w:r>
        <w:rPr>
          <w:sz w:val="22"/>
          <w:szCs w:val="22"/>
          <w:u w:val="none"/>
        </w:rPr>
        <w:t>przedsięwzięcia</w:t>
      </w:r>
      <w:r>
        <w:rPr>
          <w:rStyle w:val="StrongEmphasis"/>
          <w:sz w:val="22"/>
          <w:szCs w:val="22"/>
          <w:u w:val="none"/>
        </w:rPr>
        <w:t xml:space="preserve">. </w:t>
      </w:r>
      <w:r>
        <w:rPr>
          <w:sz w:val="22"/>
          <w:szCs w:val="22"/>
          <w:u w:val="none"/>
        </w:rPr>
        <w:t>Wniosek</w:t>
      </w:r>
      <w:r>
        <w:rPr>
          <w:sz w:val="22"/>
          <w:szCs w:val="22"/>
        </w:rPr>
        <w:t xml:space="preserve"> ten powinien być złożony nie później niż przed upływem czterech  lat od dnia, w którym decyzja o środowiskowych uwarunkowaniach stała się ostateczna  ( art. 72 ust. 3 i 4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h-CN" w:bidi="zxx"/>
        </w:rPr>
        <w:t>ustawy z dnia 3 października 2008r. o udostępnianiu informacji o środowisku i jego ochronie, udziale społeczeństwa w ochronie środowiska oraz o ocenach oddziaływania na środowisko (Dz. U. Nr 199, poz.1227 ze zm.)</w:t>
      </w:r>
      <w:r>
        <w:rPr>
          <w:sz w:val="22"/>
          <w:szCs w:val="22"/>
        </w:rPr>
        <w:t xml:space="preserve"> ).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ten może ulec wydłużeniu o dwa lata, jeśli realizacja planowanego przedsięwzięcia przebiega etapowo oraz nie zmieniły się warunki określone w niniejszej decyzji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22"/>
          <w:szCs w:val="22"/>
          <w:lang w:eastAsia="pl-PL"/>
        </w:rPr>
      </w:pPr>
      <w:r>
        <w:rPr>
          <w:rFonts w:eastAsia="Times New Roman"/>
          <w:b/>
          <w:bCs/>
          <w:color w:val="333333"/>
          <w:sz w:val="22"/>
          <w:szCs w:val="22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23"/>
          <w:szCs w:val="23"/>
          <w:lang w:eastAsia="pl-PL"/>
        </w:rPr>
      </w:pPr>
      <w:r>
        <w:rPr>
          <w:rFonts w:eastAsia="Times New Roman"/>
          <w:b/>
          <w:bCs/>
          <w:color w:val="333333"/>
          <w:sz w:val="23"/>
          <w:szCs w:val="23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/>
          <w:b/>
          <w:bCs/>
          <w:color w:val="333333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b w:val="false"/>
          <w:b w:val="false"/>
          <w:bCs w:val="false"/>
          <w:color w:val="333333"/>
          <w:sz w:val="16"/>
          <w:szCs w:val="16"/>
          <w:u w:val="single"/>
          <w:lang w:eastAsia="pl-PL"/>
        </w:rPr>
      </w:pPr>
      <w:r>
        <w:rPr>
          <w:rFonts w:eastAsia="Times New Roman"/>
          <w:b w:val="false"/>
          <w:bCs w:val="false"/>
          <w:color w:val="333333"/>
          <w:sz w:val="16"/>
          <w:szCs w:val="16"/>
          <w:u w:val="single"/>
          <w:lang w:eastAsia="pl-PL"/>
        </w:rPr>
        <w:t>Załącznik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b w:val="false"/>
          <w:b w:val="false"/>
          <w:bCs w:val="false"/>
          <w:color w:val="333333"/>
          <w:sz w:val="16"/>
          <w:szCs w:val="16"/>
          <w:lang w:eastAsia="pl-PL"/>
        </w:rPr>
      </w:pPr>
      <w:r>
        <w:rPr>
          <w:rFonts w:eastAsia="Times New Roman"/>
          <w:b w:val="false"/>
          <w:bCs w:val="false"/>
          <w:color w:val="333333"/>
          <w:sz w:val="16"/>
          <w:szCs w:val="16"/>
          <w:lang w:eastAsia="pl-PL"/>
        </w:rPr>
        <w:t xml:space="preserve">1. Raport o oddziaływaniu przedsięwzięcia na środowisko </w:t>
      </w:r>
    </w:p>
    <w:p>
      <w:pPr>
        <w:pStyle w:val="Normal"/>
        <w:spacing w:lineRule="atLeast" w:line="10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Otrzymują:</w:t>
      </w:r>
    </w:p>
    <w:p>
      <w:pPr>
        <w:pStyle w:val="Normal"/>
        <w:spacing w:lineRule="atLeast" w:line="100"/>
        <w:ind w:left="284" w:right="0" w:hanging="0"/>
        <w:jc w:val="both"/>
        <w:rPr/>
      </w:pPr>
      <w:r>
        <w:rPr>
          <w:bCs/>
          <w:sz w:val="16"/>
          <w:szCs w:val="16"/>
        </w:rPr>
        <w:t>1)</w:t>
      </w:r>
      <w:r>
        <w:rPr>
          <w:bCs/>
          <w:color w:val="000000"/>
          <w:sz w:val="16"/>
          <w:szCs w:val="16"/>
          <w:shd w:fill="000000" w:val="clear"/>
        </w:rPr>
        <w:t xml:space="preserve"> </w:t>
      </w:r>
      <w:r>
        <w:rPr>
          <w:b w:val="false"/>
          <w:bCs w:val="false"/>
          <w:color w:val="000000"/>
          <w:sz w:val="16"/>
          <w:szCs w:val="16"/>
          <w:shd w:fill="000000" w:val="clear"/>
        </w:rPr>
        <w:t>Danuta i Mirosław Dąbrowscy ul. Sportowa 22, 88-160 Janikowo</w:t>
      </w:r>
    </w:p>
    <w:p>
      <w:pPr>
        <w:pStyle w:val="Normal"/>
        <w:spacing w:lineRule="atLeast" w:line="100"/>
        <w:ind w:left="284" w:righ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) a/a</w:t>
      </w:r>
    </w:p>
    <w:p>
      <w:pPr>
        <w:pStyle w:val="Normal"/>
        <w:spacing w:lineRule="atLeast" w:line="10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spacing w:lineRule="atLeast" w:line="100"/>
        <w:ind w:left="284" w:righ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strony postępowania</w:t>
      </w:r>
    </w:p>
    <w:p>
      <w:pPr>
        <w:pStyle w:val="Normal"/>
        <w:numPr>
          <w:ilvl w:val="0"/>
          <w:numId w:val="2"/>
        </w:numPr>
        <w:spacing w:lineRule="atLeast" w:line="100"/>
        <w:ind w:left="284" w:righ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Tablica ogłoszeń – Urząd Miejski w Janikowie</w:t>
      </w:r>
    </w:p>
    <w:p>
      <w:pPr>
        <w:pStyle w:val="Normal"/>
        <w:numPr>
          <w:ilvl w:val="0"/>
          <w:numId w:val="2"/>
        </w:numPr>
        <w:spacing w:lineRule="atLeast" w:line="100"/>
        <w:ind w:left="284" w:right="0" w:hanging="0"/>
        <w:jc w:val="both"/>
        <w:rPr>
          <w:rFonts w:eastAsia="Lucida Sans Unicode" w:cs="Tahoma"/>
          <w:bCs/>
          <w:color w:val="auto"/>
          <w:sz w:val="16"/>
          <w:szCs w:val="16"/>
          <w:lang w:val="pl-PL" w:eastAsia="zh-CN" w:bidi="zxx"/>
        </w:rPr>
      </w:pPr>
      <w:r>
        <w:rPr>
          <w:rFonts w:eastAsia="Lucida Sans Unicode" w:cs="Tahoma"/>
          <w:bCs/>
          <w:color w:val="auto"/>
          <w:sz w:val="16"/>
          <w:szCs w:val="16"/>
          <w:lang w:val="pl-PL" w:eastAsia="zh-CN" w:bidi="zxx"/>
        </w:rPr>
        <w:t>Strona Internetowa Biuletyn Informacji Publicznej Gminy Janikowo</w:t>
      </w:r>
    </w:p>
    <w:sectPr>
      <w:type w:val="nextPage"/>
      <w:pgSz w:w="11906" w:h="16838"/>
      <w:pgMar w:left="1134" w:right="962" w:gutter="0" w:header="0" w:top="960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eastAsia="Lucida Sans Unicode" w:cs="Tahoma"/>
        <w:color w:val="auto"/>
        <w:lang w:val="pl-PL" w:eastAsia="zh-CN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WW8Num1z0">
    <w:name w:val="WW8Num1z0"/>
    <w:qFormat/>
    <w:rPr>
      <w:rFonts w:eastAsia="Lucida Sans Unicode" w:cs="Tahoma"/>
      <w:bCs/>
      <w:color w:val="auto"/>
      <w:sz w:val="22"/>
      <w:szCs w:val="22"/>
      <w:lang w:val="pl-PL" w:eastAsia="zh-CN" w:bidi="zxx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39:00Z</dcterms:created>
  <dc:creator>Zbigniew Pokorski</dc:creator>
  <dc:description/>
  <dc:language>en-US</dc:language>
  <cp:lastModifiedBy/>
  <cp:lastPrinted>2013-08-27T08:27:00Z</cp:lastPrinted>
  <dcterms:modified xsi:type="dcterms:W3CDTF">2023-02-17T10:03:12Z</dcterms:modified>
  <cp:revision>82</cp:revision>
  <dc:subject/>
  <dc:title>Janikowo, dnia 17 stycznia 2008r</dc:title>
</cp:coreProperties>
</file>