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>Janikowo, 10 kwietnia 2013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>RIT.6220.08.01.2013.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/>
        </w:rPr>
        <w:t>P O S T A N O W I E N I 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/>
        </w:rPr>
        <w:t xml:space="preserve">Na podstawie art. 113  ustawy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  <w:t>z dnia 14 czerwca 1960 r. - Kodeksu post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  <w:t>powania administracyjnego ( Dz. U. z 2013, poz. 267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/>
        </w:rPr>
        <w:t>p o s t a n a w i a 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/>
        </w:rPr>
        <w:t>z ur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/>
        </w:rPr>
        <w:t>ę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/>
        </w:rPr>
        <w:t xml:space="preserve">d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sprosto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 oczywi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 om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 w Zawiadomieniu o wszc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ciu po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powania                                   nr RIT.6220.08.01.2013. AS z dnia 09 kwietnia 2013r.  Zawiadomienie dot. wszc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cie po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powania dla  inwestycji polega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cej na :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  <w:t>prowadzeniu stacji demonta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  <w:t>ż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  <w:t>u pojazdów wycofanych z eksploatacji oraz zak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  <w:t>ad przetwarzania zu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  <w:t>ż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  <w:t>ytego sprz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  <w:t>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  <w:t>tu elektrycznego i elektronicznego po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  <w:t>ż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  <w:t>onych na dzia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  <w:t>ce nr 50/14 przy ul. Wiejskiej w miejscowo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  <w:t>ci Janikowo gm. Janikowo, powiat inowroc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  <w:t>awsk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Nazwa inwestycji brzmi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prowadzeniu stacji demont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u pojazdów wycofanych z eksploatacji oraz za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ad przetwarzania z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ytego sprz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tu elektrycznego i elektronicznego p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onych na dzi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 xml:space="preserve">ce nr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  <w:t>50/4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 xml:space="preserve"> przy ul. Wiejskiej w miejscow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ci Janikowo gm. Janikowo, powiat inowro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awsk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Nazwa inwestycji winna brzm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prowadzeniu stacji demont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u pojazdów wycofanych z eksploatacji oraz za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ad przetwarzania z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ytego sprz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tu elektrycznego i elektronicznego p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onych na dzi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 xml:space="preserve">ce nr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/>
        </w:rPr>
        <w:t xml:space="preserve">50/14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przy ul. Wiejskiej w miejscow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ci Janikowo gm. Janikowo, powiat inowro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>awsk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/>
        </w:rPr>
        <w:t>U Z A S A D N I E N I 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W  trakcie przygotowania zawiadomienia o wszc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ciu po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powania wy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p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 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d pisarski gdzie b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a podana dz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ka nr 50/4 powinno b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 50/14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  <w:t>Wobec takiej sytuacji postanowiono o sprostowaniu  zawiadomieni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Na postanowienie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  <w:t>niniejsze s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  <w:t>u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  <w:t>y stronie za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  <w:t>alenie do Samorz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  <w:t>dowego Kolegium Odwo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  <w:t>awczeg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  <w:t>w  Bydgoszczy za po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  <w:t>rednictwem tut. organu w terminie 7 dni od dnia otrzymani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urmistrz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ab/>
        <w:tab/>
        <w:tab/>
        <w:tab/>
        <w:tab/>
        <w:t xml:space="preserve">                            Andrzej Brzezi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 xml:space="preserve">sk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  <w:lang w:val="pl-PL"/>
        </w:rPr>
      </w:r>
    </w:p>
    <w:sectPr>
      <w:type w:val="nextPage"/>
      <w:pgSz w:w="11906" w:h="16838"/>
      <w:pgMar w:left="1365" w:right="121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58:40Z</dcterms:created>
  <dc:creator/>
  <dc:description/>
  <dc:language>en-US</dc:language>
  <cp:lastModifiedBy>Jolanta Skórzewska</cp:lastModifiedBy>
  <cp:lastPrinted>2013-04-11T10:50:00Z</cp:lastPrinted>
  <dcterms:modified xsi:type="dcterms:W3CDTF">2010-01-11T11:35:36Z</dcterms:modified>
  <cp:revision>1</cp:revision>
  <dc:subject/>
  <dc:title/>
</cp:coreProperties>
</file>