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bCs/>
          <w:szCs w:val="28"/>
        </w:rPr>
        <w:t>RIT.6220.06.01.2013.AS</w:t>
      </w:r>
      <w:r>
        <w:rPr/>
        <w:tab/>
        <w:tab/>
        <w:tab/>
        <w:tab/>
        <w:t xml:space="preserve">     </w:t>
        <w:tab/>
        <w:t xml:space="preserve">   Janikowo, dnia 28 marzec 2013r.</w:t>
      </w:r>
    </w:p>
    <w:p>
      <w:pPr>
        <w:pStyle w:val="Normalny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 xml:space="preserve">Zgodnie z art. 61 §1 i 4 oraz art. 49 </w:t>
      </w:r>
      <w:r>
        <w:rPr>
          <w:rFonts w:eastAsia="Times New Roman" w:cs="Times New Roman"/>
          <w:color w:val="222222"/>
          <w:lang w:bidi="ar-SA"/>
        </w:rPr>
        <w:t>ustawy z dnia 14 czerwca 1960 r. – Kodeks postępowania administracyjnego (tj. Dz. U. z 2013 r.  poz. 267 z zm.),  w związku z art. 73 ust. 1 ustawy z dnia 3 października 2008r. o udostępnieniu informacji o środowisku i jego ochronie, udziale społeczeństwa w ochronie środowiska oraz o ocenach oddziaływania na środowisko ( Dz. U z 2008r. Nr 199, poz.1227 z zm.)</w:t>
      </w:r>
    </w:p>
    <w:p>
      <w:pPr>
        <w:pStyle w:val="Normal"/>
        <w:jc w:val="both"/>
        <w:rPr>
          <w:rFonts w:eastAsia="Times New Roman" w:cs="Times New Roman"/>
          <w:color w:val="222222"/>
          <w:lang w:bidi="ar-SA"/>
        </w:rPr>
      </w:pPr>
      <w:r>
        <w:rPr>
          <w:rFonts w:eastAsia="Times New Roman" w:cs="Times New Roman"/>
          <w:color w:val="222222"/>
          <w:lang w:bidi="ar-SA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Zawiadamiam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color w:val="222222"/>
        </w:rPr>
        <w:t>że dnia 26.03.2013r.  na wniosek zostało wszczęte postępowanie administracyjne              w sprawie wydania decyzji o  środowiskowych  uwarunkowaniach  zgody  na  realizację  przedsięwzięcia  polegającego  na:</w:t>
      </w:r>
      <w:r>
        <w:rPr/>
        <w:t xml:space="preserve"> „</w:t>
      </w:r>
      <w:r>
        <w:rPr>
          <w:b/>
          <w:bCs/>
          <w:i/>
          <w:sz w:val="24"/>
          <w:szCs w:val="24"/>
        </w:rPr>
        <w:t>rozbudowie budynku gospodarczego z adaptacją na warsztat samochodowy</w:t>
      </w:r>
      <w:r>
        <w:rPr/>
        <w:t xml:space="preserve">” w Kołudzie Wilekiej na dz. nr 14/16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222222"/>
          <w:lang w:bidi="ar-SA"/>
        </w:rPr>
        <w:t>Stosownie do postanowień art. 73 § 1 Kpa oraz art.5, art. 29, art. 40, art. 41  ustawy o udostępnieniu informacji o środowisku i jego ochronie, udziale społeczeństwa w ochronie środowiska oraz o ocenach oddziaływania na środowisko informuję, że w terminie 21 dni od daty ukazania się niniejszego zawiadomienia każdy może się zapoznać z zamierzeniem wniosko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>dawcy, jak również zgłaszać na piśmie uwagi i wnioski w Urzędzie Miejskim w Janikowie ul. Przemysłowa 6, pok. 220, od poniedziałku do piątku w godzinach od 7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222222"/>
          <w:position w:val="0"/>
          <w:sz w:val="24"/>
          <w:sz w:val="24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b w:val="false"/>
          <w:bCs w:val="false"/>
          <w:color w:val="222222"/>
          <w:position w:val="0"/>
          <w:sz w:val="24"/>
          <w:sz w:val="24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3-28T12:03:00Z</cp:lastPrinted>
  <dcterms:modified xsi:type="dcterms:W3CDTF">2011-04-15T11:11:00Z</dcterms:modified>
  <cp:revision>7</cp:revision>
  <dc:subject/>
  <dc:title>RIT</dc:title>
</cp:coreProperties>
</file>