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ikowo 17.09.2013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.6220.06.02.2013.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Y Z J A  15/DŚ/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5 § 1 ustawy z dnia 14 czerwca 1960r. Kodeks postępowania administracyjnego (tekst jednolity Dz. U. z 2013r. Nr 267,) po rozpatrzeniu wniosku złożonego przez Pana Marcina Pawłowskiego z dnia 26 marca 2013r.  w sprawie wydania decyzji o środowiskowych uwarunkowaniach zgody na realizację przedsięwzięcia polegającego na rozbudowie budynku gospodarczego z adaptacją na warsztat samochodowy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a działce nr 14/16 położonej w Kołudzie Wielkiej gm.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 m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orzyć</w:t>
      </w:r>
      <w:r>
        <w:rPr>
          <w:rFonts w:cs="Times New Roman" w:ascii="Times New Roman" w:hAnsi="Times New Roman"/>
          <w:sz w:val="24"/>
          <w:szCs w:val="24"/>
        </w:rPr>
        <w:t xml:space="preserve"> postępowanie w sprawie wydania decyzji o środowiskowych uwarunkowaniach zgody na realizację w/w przedsięwzięci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Z A S A D N I E N I E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6 marca 2013r. do tutejszego urzędu wpłynął wniosek Pana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</w:rPr>
        <w:t>Marcina Pawło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prawie wydania decyzji o środowiskowych uwarunkowaniach zgody na realizację przedsięwzięcia polegającego 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ozbudowie budynku gospodarczego z adaptacją na warsztat samochodowy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  <w:t>na działce nr 14/16 położonej w Kołudzie Wielkiej gm. Janikowo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Na etapie wszczęcia postępowania Burmistrz Gminy i Miasta Janikowo ustalił strony postępowania. Za strony postępowania uznano  właściciel nieruchomości, na której będzie realizowana przedmiotowa inwestycja ora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shd w:fill="FFFFFF" w:val="clear"/>
          <w:lang w:val="pl-PL" w:eastAsia="zh-CN" w:bidi="zxx"/>
        </w:rPr>
        <w:t>wszystkich sąsiednich właścicieli nieruchomości. W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>niu 28.03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 terminie wymaganym przepisami prawa.</w:t>
      </w:r>
    </w:p>
    <w:p>
      <w:pPr>
        <w:pStyle w:val="TextBody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Dnia 28.03.2013r. Burmistrz Gminy i Miasta Janikowo pismem znak: RIT.6220.06.01.2013.AS wystąpił do organów ochrony środowiska tj.: do  Regionalnego Dyrektora Ochrony Środowiska w Bydgoszczy oraz Państwowego Powiatowego Inspektora Sanitarnego w Inowrocławiu z wnioskiem o wydanie opinii w sprawie konieczności przeprowadzenia oceny oddziaływania  na środowisko i ewentualnego  zakresu raportu dla w/w przedsięwzięcia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Państwowy Powiatowy Inspektor Sanitarny wydał opinię znak N.NZ-42-2-32/13 z dnia 11.04.2013 r. uznał, że dla realizacji powyższego zamierzenia inwestycyjnego nie  istnieje konieczność przeprowadzenia oceny oddziaływania na środowisko. Natomiast Regionalny Dyrektor Ochrony Środowiska wystąpił do inwestora o złożenie wyjaśnień dotyczących planowanej inwestycji. Inwestor do dnia dzisiejszego nie złożył wyjaśnienia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Zgodnie z art. 59 ust. 1 ustawy z dnia 3 października 2008r.  o udostępnieniu informacji o środowisku i jego ochronie, udziale społeczeństwa  w ochronie środowiska oraz o ocenach oddziaływania na środowisko, przeprowadzenie oceny oddziaływania na środowisko wymaga realizacja planowanych przedsięwzięć mogących znacząco oddziaływać na środowisko. Przedsięwzięcia te określone są w rozporządzeniu Rady Ministrów z dnia 9 listopada 2010r w sprawie przedsięwzięć mogących znacząco oddziaływać na środowisko (Dz.U.Nr 213, poz.1397 ze zm.). Po zapoznaniu się z planowaną inwestycją stwierdzono, że przedmiotowe zadanie kwalifikuje się względe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3 ust. 1 pkt 76 w/w rozporządzenia tj.          „stacje obsługi lub remontowe sprzętu budowlanego, rolniczego lub środków transportu, inne niż wymienione w pkt 17-19 i 46, z wyłączeniem myjni i stacji kontroli pojazdów”, do grupy przedsięwzięć mogących potencjalnie znacząco oddziaływać na środowisko.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>W toku postępowania z dniem 1 sierpnia 2013r. weszło w życie rozporządzenie Rady Ministrów z dnia 25 czerwca 2013r. zmieniające rozporządzenie w sprawie przedsięwzięć mogących znacząco oddziaływać na środowisko (Dz. U. 2013r., POZ. 817), zgodnie z którym uchylono §3 ust. 1 pkt 76 cyt. rozporządzenia Rady Ministrów z dnia 9 listopada 2010r. Ponadto, zgodnie z §2 ww. rozporządzenia Rady Ministrów z dnia 25 czerwca 2013r. przepisy dotychczasowe stosuje się wyłącznie dla przedsięwzięć, w przypadku których przed dniem wejścia w życie  zmienionego rozporządzenia uzyskano decyzję o środowiskowych uwarunkowaniach albo przynajmniej jedną z decyzji, o których mowa w art. 72 ust. 1 cyt. ustawy z dnia 3 października 2008r. lub dokonano skutecznego zgłoszenia, o którym mowa w art. 72 ust. 1a tej ustawy. W związku z tym Regionalny Dyrektor Ochrony Środowiska dnia 11 września 2013r. wydał postanowienie  WOO.4240.291.2013.HR.2 odmawiające wydania opinii w sprawie konieczności przeprowadzenia oceny oddziaływania na środowisko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 w:eastAsia="zh-CN" w:bidi="zxx"/>
        </w:rPr>
        <w:t xml:space="preserve">Wobec powyższego przedmiotowe zadanie nie jest przedsięwzięciem wymienionym w aktualnie obowiązującym rozporządzeniu Rady Ministrów z dnia 9 listopada 2010r. w sprawie przedsięwzięć mogących znacząco oddziaływać na środowisko (Dz. U. Nr 213, poz. 1397 z późn. zm.)  Ze względu na brak podstawy prawnej do wydania decyzji o środowiskowych uwarunkowaniach zgody na realizację przedsięwzięcia polegającego na  rozbudowie budynku gospodarczego z adaptacją na warsztat samochodow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h-CN" w:bidi="zxx"/>
        </w:rPr>
        <w:t xml:space="preserve">na działce nr 14/16 położonej w Kołudzie Wielkiej gm. Janikow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lang w:val="pl-PL" w:eastAsia="zh-CN" w:bidi="zxx"/>
        </w:rPr>
        <w:t xml:space="preserve"> nie jest możliwe wydanie decyzji o środowiskowych uwarunkowaniach zgody na realizację przedsięwzięcia 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rąc powyższe pod uwagę orzekam jak w sentencji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iniejszej decyzji przysługuje stronom odwołanie do Samorządowego Kolegium Odwoławczego w Bydgoszczy za pośrednictwem Burmistrza Gminy i Miasta Janikowo w terminie 14 dni od daty jej doręczeni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  <w:shd w:fill="00000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000000" w:val="clear"/>
        </w:rPr>
        <w:t>Marcin  Pawłowski ul. Główna 3 Kołuda Wielka, 88-160 Janikow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ionalny Dyrektor Ochrony Środowiska ul. Dworcowe 63, 85-950 Bydgoszcz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aństwowy Powiatowy Inspektor Sanitarny pl. Klasztorny 1b, 88-100 Inowrocław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ony  postępowa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type w:val="nextPage"/>
      <w:pgSz w:w="11906" w:h="16838"/>
      <w:pgMar w:left="1230" w:right="1136" w:gutter="0" w:header="0" w:top="103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3pt">
    <w:name w:val="Normalny + 13 p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041_RGP_SP</dc:creator>
  <dc:description/>
  <dc:language>en-US</dc:language>
  <cp:lastModifiedBy/>
  <cp:lastPrinted>2013-09-17T13:46:00Z</cp:lastPrinted>
  <dcterms:modified xsi:type="dcterms:W3CDTF">2023-02-17T10:11:16Z</dcterms:modified>
  <cp:revision>45</cp:revision>
  <dc:subject/>
  <dc:title/>
</cp:coreProperties>
</file>