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RIT.GP.6220.09.2009.2013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Janikowo 26.03.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72 ust. 4 ustawy z dnia 3 października 2008r. o udostępnieniu informacji                     o środowisku i jego ochronie, udziale społeczeństwa w ochronie środowiska oraz o ocenach oddziaływania na środowisko (Dz. U. Nr 199, poz. 1227 ze zm.), w związku z wnioskiem z dnia 14 marca 2013r. złożonym przez firmę WINDBUD Sp. zo.o., ul. Jacewska 32, 88-100 Inowrocła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AWI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łużyć termin wykonalności decyzji nr  DŚ/09/2009 z dnia 14 kwietnia 2009r o środowiskowych uwarunkowaniach zgody na realizację przedsięwzięcia polegającego na „budowie w miejscowości Kołodziejewo, gmina Janikowo na działkach  o nr ewidencyjnych 75, 70 oraz 92 dwóch wolnostojących elektrowni wiatrowych, o mocy do 2,0MW wraz z drogami dojazdowymi, łukami, placami manewrowymi, zatokami postojowymi i innymi obiektami infrastruktury technicznej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dniu 14 marca 2013 firma WINDBUD Sp.zo.o ul. Jacewska 32, 88-100 Inowrocław   złożyła wniosek w sprawie wydłużenia terminu wykonalności  decyzji  o środowiskowych uwarunkowaniach zgody na realizację przedsięwzięcia polegającego na budowie w miejscowości Kołodziejewo, gmina Janikowo na działkach  o nr ewidencyjnych 75, 70 oraz 92 dwóch wolnostojących elektrowni wiatrowych, o mocy do 2,0MW wraz z drogami dojazdowymi, łukami, placami manewrowymi, zatokami postojowymi i innymi obiektami infrastruktury technicznej, wydanej przez Burmistrza Gminy i Miasta Janikowo dnia 30 kwietnia 2009r. nr DŚ/09/2009. Decyzja stała się ostateczna dnia 20 maja 2009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westor uzasadnił etapowość dla w/w przedsięwzięcia. Na chwilę obecną jest na etapie procedury uzyskania warunków przyłączen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WINDBUD Sp.zo.o wskazała, że nie zmieniły się warunki określone w w/w decyz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godnie z art. 72 ust. 3 i 4 ustawy z dnia 3 października 2008r. o udostępnieniu informacji                         o środowisku i jego ochronie, udziale społeczeństwa w ochronie środowiska oraz o ocenach oddziaływania na środowisko (Dz.U.Nr 199, poz. 1227 ze zm.) „Decyzję o środowiskowych uwarunkowaniach dołącza się do wniosku o wydanie decyzji, o których mowa w ust. 1. Złożenie wniosku powinno nastąpić w terminie 4 lat od dnia, w którym decyzja o środowiskowych uwarunkowaniach stała się ostateczna (…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…) Złożenie wniosku może nastąpić w terminie 6 lat od dnia, w którym decyzja o środowiskowych uwarunkowaniach stała się ostateczna, o ile strona, która złożyła wniosek o wydanie decyzji                                   o środowiskowych uwarunkowaniach, lub podmiot, na który została przeniesiona ta decyzja, otrzymali przed, przed upływem terminu, o którym mowa w ust.3, od od organu, który wydał decyzję o środowiskowych uwarunkowaniach, stanowisko, że realizacja planowanego przedsięwzięcia przebiega etapowo oraz nie zmieniły się warunki określone w tej decyzji. Zajęcie stanowiska następuje w drodze postanowienie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zachodzą przesłanki umożliwiające wydłużenie terminu z uwagi na etapowe realizowanie inwesty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rąc pod uwagę powyższe orzeczono jak w sentencji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niniejszego postanowienia służy stronom zażalenie do Samorządowego Kolegium Odwoławczego                     w Bydgoszczy za moim pośrednictwem w terminie 7 dni od daty jego otrzymania. </w:t>
      </w:r>
    </w:p>
    <w:p>
      <w:pPr>
        <w:pStyle w:val="Normal"/>
        <w:spacing w:lineRule="atLeast" w:line="100"/>
        <w:jc w:val="both"/>
        <w:rPr>
          <w:rFonts w:eastAsia="Lucida Sans Unicode" w:cs="Tahoma"/>
          <w:bCs/>
          <w:color w:val="auto"/>
          <w:sz w:val="18"/>
          <w:szCs w:val="18"/>
          <w:u w:val="single"/>
          <w:lang w:val="pl-PL" w:eastAsia="zh-CN" w:bidi="zxx"/>
        </w:rPr>
      </w:pPr>
      <w:r>
        <w:rPr>
          <w:rFonts w:eastAsia="Lucida Sans Unicode" w:cs="Tahoma"/>
          <w:bCs/>
          <w:color w:val="auto"/>
          <w:sz w:val="18"/>
          <w:szCs w:val="18"/>
          <w:u w:val="single"/>
          <w:lang w:val="pl-PL" w:eastAsia="zh-CN" w:bidi="zxx"/>
        </w:rPr>
      </w:r>
    </w:p>
    <w:p>
      <w:pPr>
        <w:pStyle w:val="Normal"/>
        <w:ind w:left="4957" w:right="0" w:firstLine="6"/>
        <w:jc w:val="both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Burmistrz Gminy i Miasta Janikowo</w:t>
      </w:r>
    </w:p>
    <w:p>
      <w:pPr>
        <w:pStyle w:val="Normal"/>
        <w:spacing w:lineRule="atLeast" w:line="100"/>
        <w:jc w:val="both"/>
        <w:rPr>
          <w:rFonts w:eastAsia="Lucida Sans Unicode" w:cs="Tahoma"/>
          <w:bCs/>
          <w:color w:val="auto"/>
          <w:sz w:val="24"/>
          <w:szCs w:val="24"/>
          <w:u w:val="none"/>
          <w:lang w:val="pl-PL" w:eastAsia="zh-CN" w:bidi="zxx"/>
        </w:rPr>
      </w:pPr>
      <w:r>
        <w:rPr>
          <w:rFonts w:eastAsia="Lucida Sans Unicode" w:cs="Tahoma"/>
          <w:bCs/>
          <w:color w:val="auto"/>
          <w:sz w:val="24"/>
          <w:szCs w:val="24"/>
          <w:u w:val="none"/>
          <w:lang w:val="pl-PL" w:eastAsia="zh-CN" w:bidi="zxx"/>
        </w:rPr>
        <w:tab/>
        <w:tab/>
        <w:tab/>
        <w:tab/>
        <w:tab/>
        <w:tab/>
        <w:tab/>
        <w:tab/>
        <w:t>Andrzej Brzeziński</w:t>
      </w:r>
    </w:p>
    <w:p>
      <w:pPr>
        <w:pStyle w:val="TextBody"/>
        <w:spacing w:before="0" w:after="120"/>
        <w:jc w:val="both"/>
        <w:rPr>
          <w:rFonts w:eastAsia="Lucida Sans Unicode" w:cs="Tahoma"/>
          <w:bCs/>
          <w:color w:val="auto"/>
          <w:sz w:val="24"/>
          <w:szCs w:val="24"/>
          <w:u w:val="single"/>
          <w:lang w:val="pl-PL" w:eastAsia="zh-CN" w:bidi="zxx"/>
        </w:rPr>
      </w:pPr>
      <w:r>
        <w:rPr>
          <w:rFonts w:eastAsia="Lucida Sans Unicode" w:cs="Tahoma"/>
          <w:bCs/>
          <w:color w:val="auto"/>
          <w:sz w:val="24"/>
          <w:szCs w:val="24"/>
          <w:u w:val="single"/>
          <w:lang w:val="pl-PL" w:eastAsia="zh-CN" w:bidi="zxx"/>
        </w:rPr>
      </w:r>
    </w:p>
    <w:sectPr>
      <w:type w:val="nextPage"/>
      <w:pgSz w:w="11906" w:h="16838"/>
      <w:pgMar w:left="1134" w:right="947" w:gutter="0" w:header="0" w:top="112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9:07Z</dcterms:created>
  <dc:creator/>
  <dc:description/>
  <dc:language>en-US</dc:language>
  <cp:lastModifiedBy/>
  <cp:lastPrinted>2013-03-26T15:29:00Z</cp:lastPrinted>
  <dcterms:modified xsi:type="dcterms:W3CDTF">2013-03-20T11:24:50Z</dcterms:modified>
  <cp:revision>5</cp:revision>
  <dc:subject/>
  <dc:title/>
</cp:coreProperties>
</file>