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ikowo 24.04.2013r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.6220.05.02.2013.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Y Z J A  04/DŚ/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05 § 1 ustawy z dnia 14 czerwca 1960r. Kodeks postępowania administracyjnego (tekst jednolity Dz. U. z 2013r. Nr 267,) po rozpatrzeniu wniosku z dnia 22 marca 2013r.  w sprawie o wydanie decyzji o środowiskowych uwarunkowaniach zgody na realizację przedsięwzięcia polegającego na poszerzeniu prowadzonej działalności gospodarczej w zakresie zbierania i transportu odpadów o nowe kody na działce ewid. 170 i 172, w  Ludzisku gm. Janikowo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s t a n a w i a 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morzyć</w:t>
      </w:r>
      <w:r>
        <w:rPr>
          <w:rFonts w:cs="Times New Roman" w:ascii="Times New Roman" w:hAnsi="Times New Roman"/>
          <w:sz w:val="24"/>
          <w:szCs w:val="24"/>
        </w:rPr>
        <w:t xml:space="preserve"> postępowanie w sprawie wydania decyzji o środowiskowych uwarunkowaniach zgody na realizację przedsięwzięcia polegającego na poszerzeniu prowadzonej działalności gospodarczej w zakresie zbierania i transportu odpadów o nowe kody na działce ewid. 170 i 172, w  Ludzisku gm. Janiko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 Z A S A D N I E N I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dniu 22 marca 2013r. do tutejszego urzędu wpłynął wniosek P.P.H.U Rychter Stefan zam. Ludzisko gm. Janikowo w sprawie o wydanie decyzji o środowiskowych uwarunkowaniach zgody na realizację przedsięwzięcia polegającego na poszerzeniu prowadzonej działalności gospodarczej w zakresie zbierania i transportu odpadów o nowe kody na działce ewid. 170 i 172 w  Ludzisku gm. Janikowo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pl-PL" w:eastAsia="zh-CN" w:bidi="zxx"/>
        </w:rPr>
        <w:t xml:space="preserve">Na etapie wszczęcia postępowania  Burmistrz Gminy i Miasta Janikowo ustalił strony postępowania. Za strony postępowania uznano  właściciel nieruchomości, na której będzie realizowana przedmiotowa inwestycja oraz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shd w:fill="FFFFFF" w:val="clear"/>
          <w:lang w:val="pl-PL" w:eastAsia="zh-CN" w:bidi="zxx"/>
        </w:rPr>
        <w:t>wszystkich sąsiednich właścicieli nieruchomości. W 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pl-PL" w:eastAsia="zh-CN" w:bidi="zxx"/>
        </w:rPr>
        <w:t>niu 22.03.2013r. Burmistrz Gminy i Miasta Janikowo podał do publicznej wiadomości informację o przedsięwzięciu oraz możliwości składania uwag przez zainteresowanych poprzez podanie informacji: na tablicy ogłoszeń i na stronie internetowej Biuletynu Informacji Publicznej Urzędu Miejskiego w Janikowie. Uwagi żadne nie wpłynęły w terminie wymaganym przepisami prawa.</w:t>
      </w:r>
    </w:p>
    <w:p>
      <w:pPr>
        <w:pStyle w:val="TextBody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8"/>
          <w:sz w:val="24"/>
          <w:szCs w:val="24"/>
          <w:lang w:val="pl-PL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pl-PL" w:eastAsia="zh-CN" w:bidi="zxx"/>
        </w:rPr>
        <w:t xml:space="preserve">Dnia 22.03.2013r. Burmistrz Gminy i Miasta Janikowo pismem znak: RIT.6220.05.01.2013.AS wystąpił do organów ochrony środowiska tj.: do  Regionalnego Dyrektora Ochrony Środowiska w Bydgoszczy oraz Państwowego Powiatowego Inspektora Sanitarnego w Inowrocławiu z wnioskiem o wydanie opinii w sprawie konieczności przeprowadzenia oceny oddziaływania  na środowisko i ewentualnego  zakresu raportu dla w/w przedsięwzięcia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8"/>
          <w:sz w:val="24"/>
          <w:szCs w:val="24"/>
          <w:lang w:val="pl-PL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pl-PL" w:eastAsia="zh-CN" w:bidi="zxx"/>
        </w:rPr>
        <w:t xml:space="preserve">Państwowy Powiatowy Inspektor Sanitarny postanowieniem znak N.NZ-42-2-24/13 z dnia 28.03.2013 r. uznał, że dla realizacji powyższego zamierzenia inwestycyjnego nie istnieje konieczność przeprowadzenia oceny oddziaływania na środowisko, natomiast Regionalny Dyrektor Ochrony Środowiska w Bydgoszczy w postanowieniu znak WOO.4240.258.2013.KŚ.2 z dnia 12.04.2013r. odmówił wydania opinii w sprawie konieczności przeprowadzenia oceny oddziaływania na środowisko dla planowanego przedsięwzięcia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8"/>
          <w:sz w:val="24"/>
          <w:szCs w:val="24"/>
          <w:lang w:val="pl-PL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pl-PL" w:eastAsia="zh-CN" w:bidi="zxx"/>
        </w:rPr>
        <w:t xml:space="preserve">Z akt sprawy wynika, że Inwestor wystąpił z wnioskiem o wydanie decyzji o środowiskowych uwarunkowaniach zgody na realizacje przedsięwzięcia polegającego na poszerzeniu prowadzonej działalności  gospodarczej w zakresie zbierania i transportu odpadów o nowe kody. Jak inwestor wyjaśnił  inwestycja nie jest planowaną inwestycją tylko „...od kilkunastu lat prowadzoną na danym terenie...” W myśl ustawy  z dnia 3 października 2008r. o udostępnieniu informacji o środowisku i jego ochronie, udziale społeczeństwa w ochronie środowiska oraz o ocenach o oddziaływaniu na środowisko przepisy odnoszą się do inwestycji „planowanych”   (a więc takich, co do których istnieją zamierzenia jej powstania w przyszłości, które nie znajdują się jeszcze w stadium realizacji, czy eksploatacji) a więc przepisy te nie mogą być stosowane w rozpatrywanej sprawie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8"/>
          <w:sz w:val="24"/>
          <w:szCs w:val="24"/>
          <w:lang w:val="pl-PL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pl-PL" w:eastAsia="zh-CN" w:bidi="zxx"/>
        </w:rPr>
        <w:t xml:space="preserve">Zgodnie z art. 3 ust. 1 pkt 13 ustawy z dnia 3 października 2008r. o udostępnieniu informacji o środowisku i jego ochronie, udziale społeczeństwa w ochronie środowiska oraz o ocenach oddziaływania na środowisko, przez pojęcie przedsięwzięcie – rozumie się „zamierzenie budowlane lub inną ingerencję w środowisko polegającą na przekształceniu lub zmianie sposobu wykorzystywania terenu, w tym również na wydobywaniu kopalni: przedsięwzięcia powiązane technologicznie kwalifikuje się jako jedno przedsięwzięcie, także jeżeli są one realizowane przez różne podmioty”. W związku z powyższym poszerzenie istniejącej już działalności gospodarczej o dodatkowe kody odpadów w ramach posiadanych zezwoleń, nie jest przedsięwzięciem w myśl ustawy.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stępowanie w przedmiotowej sprawie stało się bezprzedmiotowe, co skutkuje wydaniem decyzji o umorzeniu postępowania w myśl art. 105 § 1 k.p.a. Biorąc powyższe pod uwagę orzekam jak w sentencji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u c z e n i e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niniejszej decyzji przysługuje stronom odwołanie do Samorządowego Kolegium Odwoławczego w Bydgoszczy za pośrednictwem Burmistrza Gminy i Miasta Janikowo w terminie czternastu dni od daty jej doręczenia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urmistr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Gminy i Miasta Janikowo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Andrzej Brzeziń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22:31Z</dcterms:created>
  <dc:creator/>
  <dc:description/>
  <dc:language>en-US</dc:language>
  <cp:lastModifiedBy/>
  <cp:revision>0</cp:revision>
  <dc:subject/>
  <dc:title/>
</cp:coreProperties>
</file>