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anikowo 17.04.2013r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T.6220.04.02.2013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 E C Y Z J A  03/DŚ/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05 § 1 ustawy z dnia 14 czerwca 1960r. Kodeks postępowania administracyjnego (tekst jednolity Dz. U. z 2013r. Nr 267,) po rozpatrzeniu wniosku z dnia 18 marca 2013r.  w sprawie o wydanie decyzji o środowiskowych uwarunkowaniach zgody na realizację przedsięwzięcia polegającego na wykonaniu prac konserwatorsko-remontowych kościoła pw. św. Apostołów Piotra i Pawła w Trlągu na działce nr ew 145 w Trlągu, gm. Janikowo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 o s t a n a w i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umorzyć</w:t>
      </w:r>
      <w:r>
        <w:rPr>
          <w:rFonts w:cs="Times New Roman" w:ascii="Times New Roman" w:hAnsi="Times New Roman"/>
          <w:sz w:val="21"/>
          <w:szCs w:val="21"/>
        </w:rPr>
        <w:t xml:space="preserve"> postępowanie w sprawie wydania decyzji o środowiskowych uwarunkowaniach zgody na realizację przedsięwzięcia polegającego na wykonaniu prac konserwatorsko-remontowych kościoła pw. św. Apostołów Piotra i Pawła w Trlągu na działce nr ew 145 w Trlągu, gm. Janikow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 dniu 18 marca 2013r. do tutejszego urzędu wpłynął wniosek Parafii Rzymsko Katolickiej pw. św. Ap Piotra i Pawła Trląg gm. Janikowo w sprawie o wydanie decyzji o środowiskowych uwarunkowaniach zgody na realizację przedsięwzięcia polegającego na wykonaniu prac konserwatorsko-remontowych kościoła pw. św. Apostołów Piotra i Pawła w Trlągu na działce nr ew 145 w Trlągu, gm. Janikowo.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>Na etapie wszczęcia postępowania  Burmistrz Gminy i Miasta Janikowo ustalił strony postępowania. Za strony postępowania uznano  właściciela nieruchomości, na której będzie realizowana przedmiotowa inwestycja oraz wszystkich sąsiednich właścicieli nieruchomości. W dniu 22.03.2013r. Burmistrz Gminy i Miasta Janikowo podał do publicznej wiadomości informację o przedsięwzięciu oraz możliwości składania uwag przez zainteresowanych poprzez podanie informacji: na tablicy ogłoszeń i na stronie internetowej Biuletynu Informacji Publicznej Urzędu Miejskiego w Janikowie. Uwagi żadne nie wpłynęły w terminie wymaganym przepisami prawa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 xml:space="preserve">Dnia 22.03.2013r. Burmistrz Gminy i Miasta Janikowo pismem znak: RIT.GP.6220.04.01.2013.AS wystąpił do organów ochrony środowiska tj.: do  Regionalnego Dyrektora Ochrony Środowiska w Bydgoszczy oraz Państwowego Powiatowego Inspektora Sanitarnego w Inowrocławiu z wnioskiem o wydanie opinii w sprawie konieczności przeprowadzenia oceny oddziaływania  na środowisko i ewentualnego  zakresu raportu dla w/w przedsięwzięcia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 xml:space="preserve">Państwowy Powiatowy Inspektor Sanitarny postanowieniem znak N.NZ-42-2-22/13 z dnia 26.03.2013 r. uznał, że dla realizacji powyższego zamierzenia inwestycyjnego nie istnieje konieczność przeprowadzenia oceny oddziaływania na środowisko. Regionalny Dyrektor Ochrony Środowiska w Bydgoszczy w postanowieniu znak WOO.4240.250.2013.DM z dnia 08.04.2013r. Odmówił wydania opinii w sprawie konieczności przeprowadzenia oceny oddziaływania na środowisko dla planowanego przedsięwzięcia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 informacji o przedsięwzięciu wynika, że w ramach wykonywania prac konserwatorsko-remontowch kościoła  planuje się: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 wykonaniu impregnacji drewna środkami grzybobójczymi i ogniochronnymi, montaż </w:t>
        <w:tab/>
        <w:tab/>
        <w:t>folii paraprzepuszczalnej, kontrłat i nowych łat na całej powierzchni dachu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istniejących belkach stropowych należy zamocować podłogę z impregnowanych desek </w:t>
        <w:tab/>
        <w:tab/>
        <w:t xml:space="preserve">gr.32mm., której obecnie nie ma. Nowa podłoga umożliwi swobodne poruszanie się po </w:t>
        <w:tab/>
        <w:tab/>
        <w:t>stropie i okresową kontrolę pozostałych elementów więźby dachowej kościoła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uwagi na znaczne zniszczenie spowodowane długotrwałą eksploatacją istniejącej </w:t>
        <w:tab/>
        <w:tab/>
        <w:tab/>
        <w:t xml:space="preserve">dachówki i występującymi przeciekami w połaci dachowej należy wymienić ją na nową. </w:t>
        <w:tab/>
        <w:tab/>
        <w:t xml:space="preserve">Przewiduje się montaż nowej dachówki ceramicznej typ Jopek w kolorze ceglastym. </w:t>
        <w:br/>
        <w:tab/>
        <w:tab/>
        <w:t xml:space="preserve">4. Wymianie podlegają wszystkie rynny i rury spustowe na budynku kościoła. Istniejące z </w:t>
        <w:tab/>
        <w:tab/>
        <w:t>blachy ocynkowanej projektuje się wymienić na rynny i rury z blachy miedzianej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mienić blachę ocynkowaną na miedzianą na ogniomurach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konując analizy informacji przedstawionych w załączonej do wniosku informacji o planowanym  przedsięwzięciu wynika, że planowane zamierzenie inwestycyjne nie jest  zawarte w obowiązującym Rozporządzeniu Rady Ministrów z dnia 9 listopada 2004r.  w sprawie określenia rodzajów przedsięwzięć mogących znacząco oddziaływać na środowisko oraz szczegółowych uwarunkowań związanych z kwalifikowaniem przedsięwzięcia do sporządzenia raportu oddziaływania na środowisko (Dz. U. Nr 257 poz. 2573 ze zm.). 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alizując wniosek o wydanie decyzji o środowiskowych uwarunkowaniach wraz z  informacją  o planowanym przedsięwzięciu pod kątem uwarunkowań związanych z kwalifikowaniem przedsięwzięcia do przeprowadzenia oceny oddziaływania na środowisko stwierdzono również, że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nieruchomości, na których planowana jest realizacja przedsięwzięcia położone są poza: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- obszarami wodno-błotnymi oraz innymi obszarami o płytkim zaleganiu wód   podziemnych, 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obszarami wybrzeży, 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obszarem górskim i leśnym,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- obszarami objętymi ochroną, w tym strefami ochronnymi ujęć wód i obszarami ochronnymi </w:t>
        <w:tab/>
        <w:tab/>
        <w:tab/>
        <w:t xml:space="preserve">zbiorników wód śródlądowych,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- obszarami wymagającymi specjalnej ochrony ze względu na występowanie gatunków  roślin i </w:t>
        <w:tab/>
        <w:tab/>
        <w:tab/>
        <w:t xml:space="preserve">zwierząt lub ich siedlisk lub siedlisk przyrodniczych objętych ochroną, w tym obszary Natura 2000 </w:t>
        <w:tab/>
        <w:tab/>
        <w:tab/>
        <w:t xml:space="preserve">oraz pozostałe formy ochrony przyrody.  Inwestycja zlokalizowana jest poza obszarami chronionymi </w:t>
        <w:tab/>
        <w:tab/>
        <w:t xml:space="preserve">w myśl ustawy z dnia 16 kwietnia 2004r. O ochronie przyrody (Dz. U. z 2009r. Nr 151, poz. 1220 z </w:t>
        <w:tab/>
        <w:tab/>
        <w:tab/>
        <w:t xml:space="preserve">późn. zm.) w tym poza wyznaczonym, mającymi znaczenie dla Wspólnoty i i projektowanymi </w:t>
        <w:tab/>
        <w:tab/>
        <w:tab/>
        <w:t xml:space="preserve">przekazanymi do Komisji Europejskiej obszarami Natura 2000. </w:t>
      </w:r>
    </w:p>
    <w:p>
      <w:pPr>
        <w:pStyle w:val="TextBody"/>
        <w:ind w:left="708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bszarami na których standardy jakości i środowiska zostały przekroczone,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- obszarami o krajobrazie mającym znaczenie historyczne, kulturowe i archeologiczne,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obszarami przylegającymi do jezior, 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uzdrowiskami i obszarami ochrony uzdrow</w:t>
      </w:r>
      <w:r>
        <w:rPr>
          <w:rFonts w:cs="Times New Roman" w:ascii="Times New Roman" w:hAnsi="Times New Roman"/>
          <w:sz w:val="21"/>
          <w:szCs w:val="21"/>
        </w:rPr>
        <w:t>iskowej,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position w:val="0"/>
          <w:sz w:val="21"/>
          <w:sz w:val="21"/>
          <w:szCs w:val="21"/>
          <w:u w:val="none"/>
          <w:vertAlign w:val="baseline"/>
        </w:rPr>
        <w:t xml:space="preserve">Natomiast gęstość zaludnienia </w:t>
      </w:r>
      <w:r>
        <w:rPr>
          <w:rFonts w:cs="Times New Roman" w:ascii="Times New Roman" w:hAnsi="Times New Roman"/>
          <w:position w:val="0"/>
          <w:sz w:val="23"/>
          <w:sz w:val="23"/>
          <w:szCs w:val="23"/>
          <w:u w:val="none"/>
          <w:vertAlign w:val="baseline"/>
        </w:rPr>
        <w:t>w gminie Janikowo wynosi  148os./km</w:t>
      </w:r>
      <w:r>
        <w:rPr>
          <w:rFonts w:cs="Times New Roman" w:ascii="Times New Roman" w:hAnsi="Times New Roman"/>
          <w:sz w:val="23"/>
          <w:szCs w:val="23"/>
          <w:u w:val="none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3"/>
          <w:sz w:val="23"/>
          <w:szCs w:val="23"/>
          <w:u w:val="none"/>
          <w:vertAlign w:val="baseline"/>
        </w:rPr>
        <w:t xml:space="preserve"> (wg Rocznika statystycznego</w:t>
        <w:tab/>
        <w:t>Wojewody Kujawsko-Pomorskiego 2009r.)</w:t>
      </w:r>
    </w:p>
    <w:p>
      <w:pPr>
        <w:pStyle w:val="TextBody"/>
        <w:ind w:left="0" w:right="0" w:firstLine="708"/>
        <w:rPr>
          <w:rFonts w:ascii="Times New Roman" w:hAnsi="Times New Roman" w:cs="Times New Roman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Kościół pw. św. Ap. Piotra i Pawła w Trlągu  jest wpisany do rejestru zabytków. W związku z tym wszystkie wykonywane prace muszą być prowadzone zgodnie z decyzją i opiniami Wojewódzkiego Urzędu Ochrony Zabytków. 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Dodatkowo stwierdzono, że  z uwagi na zakres inwestycji, skalę przedsięwzięcia i wielkość zajmowanego terenu nie będzie: negatywnego wpływu na środowisko, kumulacji negatywnych z przedsięwzięciami znajdującymi się na terenach nieruchomości sąsiednich,  korzystania z zasobów naturalnych tego terenu, emisji i występowania innych uciążliwości, ryzyka poważnej awarii przy używanych substancjach i stosowanych technologii, transgranicznego charakteru oddziaływania przedsięwzięcia na poszczególne elementy przyrodnicze, wielkość i złożoność oddziaływania z uwzględnieniem obciążenia istniejącej infrastruktury technicznej. Uwzględniając charakter, skalę i lokalizację inwestycji, prowadzonej w obrębie istniejącego budynku kościoła nie stwierdza się zagrożenia dla zachowania obszarów chronionych. Jednak w budynku kościoła mogą występować siedliska lęgowe chronionych gatunków ptaków oraz nietoperzy. W związku z tym prace związane z remontem budynku kościoła  powinny być prowadzone w sposób uwzględniając potrzeby biologiczne gatunków. Regionalny Dyrektor Ochrony Środowiska zwrócił uwagę, że za niszczenie siedlisk oraz gniazd uznać można m.in. zatykanie szczelin w elewacji, uniemożliwiając tym samym ptakom powrót do miejsc lęgowych oraz nietoperzom do miejsc rozrodu i zimowania. Jednocześnie prace wykonywane w okresie lęgowym mogą powodować niszczenie lęgów i piskląt oraz płoszenie i niepokojenie ptaków. W sytuacji, gdy zniszczenie schronień gatunków ptaków i nietoperzy podczas prac jest konieczne, należy zwrócić się do regionalnego dyrektora ochrony środowiska o wydanie stosownego zezwolenia oraz zapewnić gatunkom, których siedliska zostaną zniszczone, zastępcze miejsca lęgowe.  Mając na uwadze dbałość o ochronę przyrody oraz przestrzeganie przepisów ustawy o ochronie przyrody, wskazane jest kierowanie się w/w. zaleceniami podczas planowanego remontu budynku kościoła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wyższym na podstawie obowiązujących przepisów planowana inwestycja polegająca na wykonaniu prac konserwatorsko-remontowych kościoła pw. św. Apostołów Piotra i Pawła w Trlągu na działce nr ew 145 w Trlągu, gm. Janikowo nie kwalifikuje się do przeprowadzenia postępowania w sprawie wydania decyzji o środowiskowych uwarunkowaniach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bec powyższego postępowanie w przedmiotowej sprawie stało się bezprzedmiotowe, co skutkuje wydaniem decyzji o umorzeniu postępowania w myśl art. 105 § 1 k.p.a. Biorąc powyższe pod uwagę orzekam jak w sentencji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 o u c z e n i 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 niniejszej decyzji przysługuje stronom odwołanie do Samorządowego Kolegium Odwoławczego w Bydgoszczy za pośrednictwem Burmistrza Gminy i Miasta Janikowo w terminie czternastu dni od daty jej doręczen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afia Rzymsko Katolicka p.w.św. Ap. Piotra i Pawła Trląg 7, 88-160 Janikow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type w:val="nextPage"/>
      <w:pgSz w:w="11906" w:h="16838"/>
      <w:pgMar w:left="1365" w:right="1293" w:gutter="0" w:header="0" w:top="103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3pt">
    <w:name w:val="Normalny + 13 p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8:00Z</dcterms:created>
  <dc:creator>041_RGP_SP</dc:creator>
  <dc:description/>
  <dc:language>en-US</dc:language>
  <cp:lastModifiedBy>041_RGP_SP</cp:lastModifiedBy>
  <cp:lastPrinted>2013-04-17T10:51:00Z</cp:lastPrinted>
  <dcterms:modified xsi:type="dcterms:W3CDTF">2009-12-17T13:02:00Z</dcterms:modified>
  <cp:revision>44</cp:revision>
  <dc:subject/>
  <dc:title/>
</cp:coreProperties>
</file>