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</w:rPr>
        <w:t>Nazwa i adres przedsiębiorcy: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>Z.G.K. GRONEKO Spółka z o. 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Mikorzyn 19,  87 – 732 Luba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tel. (54) 251 33 59, (54) 414 88 98, fax. (54) 251 33 5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umer identyfikacji podatkowej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  <w:b/>
          <w:bCs/>
        </w:rPr>
        <w:t>NIP  8882863798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Numer identyfikacji REGON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GON 340049773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/>
        <w:t>Określenie rodzaju odbieranych odpadów komunalnych ( według Rozporządzenia Ministra Środowiska z dnia 27 września 2001r. w/s katalogu odpadów – Dz. U. Nr 112, poz. 1206) :</w:t>
      </w:r>
    </w:p>
    <w:tbl>
      <w:tblPr>
        <w:tblW w:w="911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5"/>
        <w:gridCol w:w="78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Kod odpadu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aje odpadów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 01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1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papieru i tektury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2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worzyw sztucznych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3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drewna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4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5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wielomateriałow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6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opakowaniow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7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e szkła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9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ekstyliów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 08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dpady z oczyszczalni ścieków nieujęte w innych grupach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05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tabilizowane komunalne osady ściekow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1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1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pier i tektura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2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8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0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zież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1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stylia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3*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puszczalniki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4*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wasy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5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kali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7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czynniki fotograficzn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9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1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3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ządzenia zawierające freony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e jadaln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6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 inne niż wymienione w 20 01 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7*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9*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0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1*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2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3*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4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5*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6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7*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8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9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0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1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miotek wentylacyjnych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80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99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frakcje zbierane w sposób selektywny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2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Odpady z ogrodów i parków ( w tym z cmentarzy)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1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ulegające biodegradacji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2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eba i ziemia, w tym kamieni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3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odpady nie ulegające biodegradacji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3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Inne odpady komunaln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0 03 01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2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targowisk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3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4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6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wielkogabarytow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9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munalne nie wymienione w innych podgrup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6:00Z</dcterms:created>
  <dc:creator>Zbigniew</dc:creator>
  <dc:description/>
  <dc:language>en-US</dc:language>
  <cp:lastModifiedBy>Zbigniew Pokorski</cp:lastModifiedBy>
  <cp:lastPrinted>2012-11-20T15:13:00Z</cp:lastPrinted>
  <dcterms:modified xsi:type="dcterms:W3CDTF">2017-01-31T11:53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