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cs="Times New Roman"/>
          <w:b/>
          <w:b/>
        </w:rPr>
      </w:pPr>
      <w:r>
        <w:rPr>
          <w:rFonts w:cs="Times New Roman"/>
          <w:b/>
        </w:rPr>
        <w:t>Nazwa i adres przedsiębiorcy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right="0" w:hanging="0"/>
        <w:rPr>
          <w:rFonts w:cs="Times New Roman"/>
        </w:rPr>
      </w:pPr>
      <w:r>
        <w:rPr>
          <w:rFonts w:cs="Times New Roman"/>
        </w:rPr>
        <w:t xml:space="preserve">F.H.U. ,,Natura”  Marek Michałowski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ul. Serocka 11, 85 – 552 Bydgoszcz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tel./ faks: 52 3402918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E-meil: m8s@wp.pl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umer identyfikacji podatkowej 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  <w:b/>
          <w:bCs/>
        </w:rPr>
        <w:t>NIP  967-065–26-43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</w:rPr>
        <w:t>Numer identyfikacji REGON 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EGON 091450005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kreślenie rodzaju odbieranych odpadów komunalnych ( według Rozporządzenia Ministra Środowiska z dnia 27 września 2001r. w/s katalogu odpadów – Dz. U. Nr 112, poz. 1206) :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09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9"/>
        <w:gridCol w:w="7701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Kod odpadu 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Rodzaje odpadów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20 01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dpady komunalne segregowane i gromadzone selektywnie ( z wyłączeniem 15 01)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1*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eki cytotoksyczne i cytostatyczn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2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eki inne niż wymienione w 20 01 31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21*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Lampy fluorescencyjne i inne odpady zawierające rtęć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odpady niebezpiecz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07:00Z</dcterms:created>
  <dc:creator>Zbigniew</dc:creator>
  <dc:description/>
  <dc:language>en-US</dc:language>
  <cp:lastModifiedBy>Zbigniew</cp:lastModifiedBy>
  <cp:lastPrinted>2012-11-20T15:13:00Z</cp:lastPrinted>
  <dcterms:modified xsi:type="dcterms:W3CDTF">2012-12-27T22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