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>
          <w:rFonts w:cs="Times New Roman"/>
          <w:b/>
          <w:b/>
        </w:rPr>
      </w:pPr>
      <w:r>
        <w:rPr>
          <w:rFonts w:cs="Times New Roman"/>
          <w:b/>
        </w:rPr>
        <w:t>Nazwa i adres przedsiębiorcy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 xml:space="preserve">Mogileńskie Przedsiębiorstwo Gospodarki Komunalnej sp. z o.o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ul. W. Witosa  6, 88 – 300 Mogiln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tel. (52) 315 22 35; fax (52) 315 12 3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umer identyfikacji podatkowej 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>
          <w:rFonts w:cs="Times New Roman"/>
          <w:b/>
          <w:bCs/>
        </w:rPr>
        <w:t>NIP  557-166–58-47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</w:rPr>
        <w:t>Numer identyfikacji REGON 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EGON 340433075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reślenie rodzaju odbieranych odpadów komunalnych ( według Rozporządzenia Ministra Środowiska z dnia 27 września 2001r. w/s katalogu odpadów – Dz. U. Nr 112, poz. 1206) :</w:t>
      </w:r>
    </w:p>
    <w:tbl>
      <w:tblPr>
        <w:tblW w:w="908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9"/>
        <w:gridCol w:w="7691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Kod odpadu 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Rodzaje odpadów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0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dpady z rolnictwa, sadownictwa, upraw hydroponicznych, leśnictwa, łowiectwa i rybołówstw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 01 0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sady z mycia i czyszczeni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 01 0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owa tkanka zwierzęcą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 01 0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owa masa roślinn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 01 0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tworzyw sztucznych ( z wyłączeniem opakowań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 01 0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chody zwierzęc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 01 0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z gospodarki leśnej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 01 8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 upraw hydroponicznych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02 0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dpady z przygotowania i przetwórstwa produktów spożywczych pochodzenia zwierzęcego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 02 0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0"/>
              </w:rPr>
              <w:t>Odpady z mycia i przygotowywania surowców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 02 0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owa tkanka zwierzęc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 02 0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urowce i produkty nie nadające się do spożycia i przetwórstw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 02 0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sady z zakładowych oczyszczalni ścieków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 02 8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ady z produkcji mączki rybnej inne niż wymienione w 02 02 8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02 0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dpady z przygotowania, przetwórstwa produktów i używek spożywczych oraz odpady pochodzenia roślinnego, w tym odpady z owoców, warzyw, produktów zbożowych, olejów jadalnych, kakao, kawy, herbaty oraz przygotowania i przetwórstwa tytoniu, drożdży i produkcji ekstraktów drożdżowych, przygotowywania i fermentacji melasy (z wyłączeniem 02 07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 03 0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zlamy z mycia, oczyszczania, obierania, odwirowywania i oddzielania surowców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 03 0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z konserwantów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 03 0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poekstrakcyjn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 03 0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urowce i produkty nie nadające się do spożycia i przetwórstw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 03 0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sady z zakładowych oczyszczalni ścieków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 03 8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ytłoki, osady i inne odpady z przetwórstwa produktów roślinnych (z wyłączeniem 02 03 81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 03 8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z produkcji pasz roślinnych 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 03 8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Odpady tytoniow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02 0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dpady z przemysłu cukrowniczego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 04 0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sady z oczyszczania i mycia buraków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 04 0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ienormatywny węglan wapnia oraz kreda cukrownicza ( wapno defekacyjne)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 04 03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sady z zakładowych oczyszczalni ścieków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 04 8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ysłodki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02 0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dpady z przemysłu mleczarskiego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 05 0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urowce i produkty nieprzydatne do spożycia oraz przetwarzani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 05 0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sady z zakładowych oczyszczalni ścieków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 05 8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owa serwatk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02 0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dpady z przemysłu piekarniczego i cukierniczego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 06 0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urowce i produkty nieprzydatne do spożycia i przetwórstw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 06 0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konserwantów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 06 0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sady z zakładowych oczyszczalni ścieków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 06 8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ieprzydatne do wykorzystania tłuszcze spożywcze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2 07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Odpady z produkcji napojów alkoholowych i bezalkoholowych (z wyłączeniem kawy, herbaty i kakao)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 07 01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z mycia, oczyszczania i mechanicznego rozdrabniania surowców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 07 02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z destylacji spirytualiów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 07 03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z procesów chemicznych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 07 04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Surowce i produkty nieprzydatne do spożycia i przetwórstwa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 07 05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sady z zakładowych oczyszczalni ścieków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 07 80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ytłoki, osady moszczowe i po fermentacyjne, wywary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03 0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dpady z przetwórstwa drewna oraz z produkcji płyt i mebli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3 01 0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kory i kork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3 01 0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rociny, wióry, ścinki, drewno, płyta wiórowa i fornir inne niż wymienione w 03 01 04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3 01 8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z chemicznej przeróbki drewna inne niż wymienione w 03 01 80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3 01 82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sady z zakładowych oczyszczalni ścieków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03 0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dpady z produkcji oraz z przetwórstwa masy celulozowej, papieru i tektury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3 03 0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z kory i drewna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3 03 02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sady i szlamy z produkcji celulozy metodą siarczynową (w tym osady ługu zielonego)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3 03 05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zlamy z odbarwiania makulatury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3 03 07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0"/>
              </w:rPr>
              <w:t>Mechanicznie wydzielone odrzuty z przeróbki makulatury i tektury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3 03 1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z włókna, szlamy z włókien, wypełniaczy i powłok pochodzące z mechanicznej separacji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3 03 1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sady z zakładowych oczyszczalni ścieków inne niż wymienione w 03 03 10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3 03 80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zlamy z procesów bielenia podchlorynem lub chlorem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0"/>
              </w:rPr>
              <w:t>03 03 81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zlamy z innych procesów bielenia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04 01 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dpady z przemysłu skórzanego i futrzarskiego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4 01 01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z mizdrowania (odzierki i dwoiny wapniowe)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4 01 02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z wapnienia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4 01 05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rzeczka garbująca nie zawierająca chromu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4 01 07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sady nie zawierające chromu, zwłaszcza z zakładowych oczyszczalni ścieków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4 01 09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z polerowania i wykańczani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04 0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dpady z przemysłu tekstylnego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4 02 09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materiałów złożonych (np. tkaniny impregnowane, elastomery, plastomery)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4 02 10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ubstancje organiczne z produktów naturalnych (np. tłuszcze, woski)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4 02 20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z zakładowych oczyszczalni ścieków inne niż wymienione w 04 02 19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4 02 21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z nieprzetworzonych włókien tekstylnych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4 02 22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z przetworzonych włókien tekstylnych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0"/>
              </w:rPr>
              <w:t>04 02 80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z mokrej obróbki wyrobów tekstylnych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0 0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dpady z elektrowni i innych zakładów energetycznego spalania paliw (z wyłączeniem grupy 19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1 0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Żużle, popioły paleniskowe i pyły z kotłów ( z wyłączeniem pyłów z kotłów wymienionych w 10 01 04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1 0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ioły lotne z węgl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1 0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ioły lotne i pyły z kotłów z paliw płynnych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 0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dpady z kształtowania oraz fizycznej i mechanicznej obróbki powierzchni metali i tworzyw sztucznych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01 0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Odpady z toczenia i piłowania żelaza oraz jego stopów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 0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dpady z odwadniania olejów w separatorach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05 01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pady stałe z piaskowników i z odwadniania olejów w separatorach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05 02*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lamy z odwadniania olejów w separatorach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05 03*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lamy z kolektorów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05 08*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Mieszanina odpadów z piaskowników i z odwadniania olejów w separatorach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 07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dpady paliw ciekłych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07 01*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ej opałowy i olej napędowy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07 03*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paliwa (włącznie z mieszaninami)</w:t>
            </w:r>
          </w:p>
        </w:tc>
      </w:tr>
      <w:tr>
        <w:trPr>
          <w:trHeight w:val="46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5 01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dpady opakowaniowe (włącznie z selektywnie gromadzonymi komunalnymi odpadami opakowaniowymi)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01 01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akowania z papieru i tektury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01 02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akowania z tworzyw sztucznych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01 03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akowania z drewn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01 0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akowania z metali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01 0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akowania wielomateriałow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01 0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mieszane odpady opakowaniowe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01 07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akowania ze szkła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01 09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akowania z tekstyliów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01 10*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akowania zawierające pozostałości substancji niebezpiecznych lub nimi zanieczyszczone (np. środkami ochrony roślin I i II klasy toksyczności – bardzo toksyczne i toksyczne)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5 02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Sorbenty, materiały filtracyjne, tkaniny do wycierania i ubrania ochronne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02 02*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0"/>
              </w:rPr>
              <w:t>Sorbenty, materiały filtracyjne (w tym filtry olejowe nieujęte w innych grupach), tkaniny do wycierania (np. szmaty, ścierki) i ubrania ochronne zanieczyszczone substancjami niebezpiecznymi (np. PCB)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02 03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rbenty, materiały filtracyjne, tkaniny do wycierania (np. szmaty, ścierki) i ubrania ochronne inne niż wymienione w 15 02 02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16 </w:t>
            </w:r>
            <w:r>
              <w:rPr>
                <w:rFonts w:cs="Arial" w:ascii="Arial" w:hAnsi="Arial"/>
                <w:b/>
                <w:bCs/>
                <w:sz w:val="22"/>
              </w:rPr>
              <w:t>01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Zużyte lub nie nadające się do użytkowania pojazdy (włączając maszyny pozadrogowe), odpady z demontażu, przeglądu i konserwacji pojazdów (z wyłączeniem grup 13 i 14 oraz podgrup 16 06 i 16 08)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 01 03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użyte opony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 01 04*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Zużyte lub nienadające się do użytkowania pojazdy 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 01 12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kładziny hamulcowe inne niż wymienione w 16 01 11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 01 16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0"/>
              </w:rPr>
              <w:t>Zbiorniki na gaz skroplony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 01 17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etale żelazne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 01 18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etale nieżelazne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 01 19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worzywa sztuczne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 01 20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zkło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 01 22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ne niewymienione elementy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 01 99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ne niewymienione odpady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6 02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dpady urządzeń elektrycznych i elektronicznych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02 11*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żyte urządzenia zawierające freony, HCFC, HFC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02 12*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użyte urządzenia zawierające wolny azbest  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02 13*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żyte urządzenia zawierające niebezpieczne elementy inne niż wymienione 16 02 09 do 16 02 12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02 14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użyte urządzenia inne niż wymienione w 16 02 09 do 16 02 13 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02 15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bezpieczne elementy lub części składowe usunięte ze zużytych urządzeń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 02 16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lementy usunięte ze zużytych urządzeń inne niż wymienione w 16 02 15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6 03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artie produktów nie odpowiadające wymaganiom oraz produkty przeterminowane lub nieprzydatne do użytku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 03 04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ieorganiczne odpady inne niż wymienione w 16 03 03, 16 03 80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 03 06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rganiczne odpady inne niż wymienione w 16 03 05, 16 03 80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 03 80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dukty spożywcze przeterminowane lub nieprzydatne do spożycia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6 05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Gazy w pojemnikach ciśnieniowych i zużyte chemikalia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 05 07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użyte nieorganiczne chemikalia zawierające substancje niebezpieczne ( np. przeterminowane odczynniki chemiczne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 05 08*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użyte organiczne chemikalia zawierające substancje niebezpieczne (np. przeterminowane odczynniki chemiczne)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 05 09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użyte chemikalia inne niż wymienione w 16 05 06, 16 05 07, lub 16 05 08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6 0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dpady z czyszczenia zbiorników magazynowych, cystern transportowych i beczek (z wyjątkiem grup 05 i 13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 07 99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ne nie wymienione odpady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6 11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dpady z okładzin piecowych i materiały ogniotrwałe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 11 02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ęglopochodne okładziny piecowe i materiały ogniotrwałe z procesów metalurgicznych inne niż wymienione w 16 11 01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 11 04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kładziny piecowe i materiały ogniotrwałe z procesów metalurgicznych inne niż wymienione w 16 11 03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 11 06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kładziny piecowe i materiały ogniotrwałe z procesów niemetalurgicznych inne niż wymienione w 16 11 05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6 80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dpady różne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 80 01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gnetyczne i optyczne nośniki informacji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6 81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dpady powstałe w wyniku wypadków i zdarzeń losowych 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 81 02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inne niż wymienione w 16 81 01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7 01 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dpady materiałów i elementów budowlanych oraz infrastruktury drogowej (np. beton, cegły, płyty, ceramika)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1 01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betonu oraz gruz betonowy z rozbiórek i remontów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1 02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ruz ceglany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1 03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innych materiałów ceramicznych i elementów wyposażenia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1 06*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mieszane lub wysegregowane odpady z betonu, gruzu ceglanego, odpadowych materiałów ceramicznych i elementów wyposażenia zawierające substancje niebezpieczne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1 07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mieszane odpady z betonu, gruzu ceglanego, odpadowych materiałów ceramicznych i elementów wyposażenia inne niż wymienione w 17 01 06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1 80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sunięte tynki, tapety, okleiny itp.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1 81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z remontów i przebudowy dróg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1 82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ne nie wymienione odpady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7 02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dpady drewna, szkła i tworzyw sztucznych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2 01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rewno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2 02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zkło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2 03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worzywa sztuczne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2 04*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drewna, szkła i tworzyw sztucznych zawierające lub zanieczyszczone substancjami niebezpiecznymi (podkłady kolejowe)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7 03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dpady asfaltów, smół i produktów smołowych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3 01*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sfalt zawierający smołę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3 03*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moła i produkty smołowe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3 80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owa papa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7 04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dpady i złomy metaliczne oraz stopów metali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4 01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edź, brąz, mosiądz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4 02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luminium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4 0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łów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4 04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ynk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4 05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Żelazo i stal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4 0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yna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4 07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eszaniny metali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4 11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able inne niż wymienione w 17 04 10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7 05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Gleba i ziemia (włączając glebę i ziemię z terenów zanieczyszczonych oraz urobek z pogłębiania)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5 04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leba i ziemia, w tym kamienie, inne niż wymienione w 17 05 03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7 06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Materiały izolacyjne oraz materiały konstrukcyjne zawierające azbest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6 04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teriały izolacyjne inne niż wymienione w 17 06 01 i 17 06 03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7 09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Inne odpady z budowy, remontów i demontażu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9 04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0"/>
              </w:rPr>
              <w:t>Zmieszane odpady z budowy, remontów i demontażu inne niż wymienione w 17 09 01, 17 09 02 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i 17 09 03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9 01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dpady z termicznego przekształcania odpadów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 01 10*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użyty węgiel aktywny z oczyszczania gazów odlotowych 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 01 11*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Żużle i popioły paleniskowe zawierające substancje niebezpieczne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 01 13*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pioły lotne zawierające substancje niebezpieczne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9 08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dpady z oczyszczalni ścieków nie ujęte w innych grupach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 08 01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kratki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 08 02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awartość piaskowników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 08 05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stabilizowane komunalne osady ściekowe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 08 08*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z systemów membranowych zawierające metale ciężkie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 08 10*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łuszcze i mieszaniny olejów z separacji olej/woda inne niż wymienione w 19 08 09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 08 11*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zlamy zawierające substancje niebezpieczne z biologicznego oczyszczania ścieków przemysłowych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19 08 13* 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zlamy zawierające substancje niebezpieczne z innego niż biologiczne oczyszczanie ścieków 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 08 99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ne nie wymienione odpady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9 09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dpady z uzdatniania wody pitnej i wody do celów przemysłowych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 09 01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stałe ze wstępnej filtracji i skratki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 09 02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sady z klarowania wody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 09 03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sady z dekarbonizacji wody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 09 04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użyty węgiel aktywny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 09 05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sycone lub zużyte żywice jonowymienne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 09 06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oztwory i szlamy z regeneracji wymienników jonitowych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 09 99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ne nie wymienione odpady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9 12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dpady z mechanicznej obróbki odpadów (np. obróbki ręcznej, sortowania, zgniatania, granulowania) nie ujęte w innych grupach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 12 01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apier i tektura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 12 02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etale żelazn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 12 0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etale nieżelazne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 12 04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worzywa sztuczne i guma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 12 05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zkło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 12 06*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rewno zawierające substancje niebezpieczne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 12 07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rewno inne niż wymienione w 19 12 06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 12 08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kstylia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19 12 09 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nerały (np. piasek, kamienie)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 12 10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palne (paliwo alternatywne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 12 11*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ne odpady (w tym zmieszane substancje i przedmioty) z mechanicznej obróbki odpadów zawierające substancje niebezpieczn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 12 1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ne odpady ( w tym zmieszane substancje i przedmioty) z mechanicznej obróbki odpadów inne niż wymienione w 19 12 11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20 01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Arial" w:hAnsi="Arial"/>
                <w:b/>
                <w:bCs/>
                <w:i/>
                <w:iCs/>
              </w:rPr>
              <w:t>Odpady komunalne segregowane i gromadzone selektywnie ( z wyłączeniem 15 01)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01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apier i tektura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02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zkło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08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kuchenne ulegające biodegradacji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10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zież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11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kstylia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13*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ozpuszczalniki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14*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Kwasy 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15*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lkalia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17*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czynniki fotograficzne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21*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ampy fluorescencyjne i inne odpady zawierające rtęć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23*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rządzenia zawierające freony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2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eki inne niż wymienione w 20 01 31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25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leje i tłuszcze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26*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leje i tłuszcze inne niż wymienione w 20 01 25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27*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arby, tusze, farby drukarskie, kleje, lepiszcze i żywice zawierające substancje niebezpieczne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28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arby, tłuszcze, farby drukarskie, kleje, lepiszcze i żywice inne niż wymienione w 20 01 27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29*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tergenty zawierające substancje niebezpieczne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0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tergenty inne niż wymienione w 20 01 29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1*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eki cytotoksyczne i cytostatyczne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3*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4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aterie i akumulatory inne niż wymienione w 20 01 33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5*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użyte urządzenia elektryczne i elektroniczne inne niż wymienione w 20 01 21 i 20 01 23 zawierające niebezpieczne składniki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6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użyte urządzenia elektryczne i elektroniczne inne niż wymienione w 20 01 21, 20 01 23 i 20 01 35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7*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rewno zawierające substancje niebezpieczne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8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rewno inne niż wymienione w 20 01 37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9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worzywa sztuczn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4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etale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99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ne nie wymienione frakcje zbierane w sposób selektywny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20 02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Odpady z ogrodów i parków ( w tym z cmentarzy)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2 01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ulegające biodegradacji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2 02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leba i ziemia, w tym kamienie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20 03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Inne odpady komunalne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0 03 01 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ie segregowane (zmieszane) odpady komunalne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3 02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z targowisk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3 03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z czyszczenia ulic i placów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3 04</w:t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zlamy ze zbiorników bezodpływowych służących do gromadzenia nieczystości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3 0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ze studzienek kanalizacyjnych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3 0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wielkogabarytow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3 99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komunalne nie wymienione w innych podgrup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odpady niebezpiecz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07:00Z</dcterms:created>
  <dc:creator>Zbigniew</dc:creator>
  <dc:description/>
  <cp:keywords/>
  <dc:language>en-US</dc:language>
  <cp:lastModifiedBy>Zbigniew</cp:lastModifiedBy>
  <cp:lastPrinted>2012-11-20T15:13:00Z</cp:lastPrinted>
  <dcterms:modified xsi:type="dcterms:W3CDTF">2013-05-14T20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