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cs="Times New Roman"/>
          <w:b/>
          <w:b/>
        </w:rPr>
      </w:pPr>
      <w:r>
        <w:rPr>
          <w:rFonts w:cs="Times New Roman"/>
          <w:b/>
        </w:rPr>
        <w:t>Nazwa i adres przedsiębiorcy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right="0" w:hanging="0"/>
        <w:rPr>
          <w:rFonts w:cs="Times New Roman"/>
        </w:rPr>
      </w:pPr>
      <w:r>
        <w:rPr>
          <w:rFonts w:cs="Times New Roman"/>
        </w:rPr>
        <w:t>Przedsiębiorstwo Gospodarki Komunalnej</w:t>
      </w:r>
    </w:p>
    <w:p>
      <w:pPr>
        <w:pStyle w:val="Normal"/>
        <w:ind w:left="720" w:right="0" w:hanging="0"/>
        <w:rPr>
          <w:rFonts w:cs="Times New Roman"/>
        </w:rPr>
      </w:pPr>
      <w:r>
        <w:rPr>
          <w:rFonts w:cs="Times New Roman"/>
        </w:rPr>
        <w:t xml:space="preserve">I Mieszkaniowej sp. z o.o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ul. Kasprowicza 57, 88 – 160 Janikow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tel. (52) 351 44 4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umer identyfikacji podatkowej 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  <w:b/>
          <w:bCs/>
        </w:rPr>
        <w:t>NIP  557-000–32-22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Numer identyfikacji REGON 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EGON 090594050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enie rodzaju odbieranych odpadów komunalnych ( według Rozporządzenia Ministra Środowiska z dnia 27 września 2001r. w/s katalogu odpadów – Dz. U. Nr 112, poz. 1206) :</w:t>
      </w:r>
    </w:p>
    <w:tbl>
      <w:tblPr>
        <w:tblW w:w="915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9"/>
        <w:gridCol w:w="776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Kod odpadu 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Rodzaje odpadów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0 01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z elektrowni i innych zakładów energetycznego spalania paliw (z wyłączeniem grupy 19)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1 01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użle, popioły paleniskowe i pyły z kotłów ( z wyłączeniem pyłów z kotłów wymienionych w 10 01 04)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1 02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ioły lotne z węgla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1 03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ioły lotne z torfu i drewna niepoddanego obróbce chemicznej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 01 17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pioły lotne ze współspalania inne niż wymienione w 10 01 16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 01 25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przechowywania i przygotowania paliw dla opalanych węglem elektrowni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 01 80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eszanki popiołowo – żużlowe z mokrego odprowadzania odpadów paleniskowych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 01 81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krosfery z popiołów lotnych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0 13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z produkcji spoiw mineralnych (w tym cementu, wapna i tynku) oraz z wytworzonych z nich wyrobów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 13 06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ząstki i pyły ( z wyłączeniem 10 13 12 i 10 13 13)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5 01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opakowaniowe (włącznie z selektywnie gromadzonymi komunalnymi odpadami opakowaniowymi)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1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 papieru i tektury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2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 tworzyw sztucznych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3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 drewna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4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 metali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5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wielomateriałow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6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mieszane odpady opakowaniow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7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e szkła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9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 tekstyliów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10*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awierające pozostałości substancji niebezpiecznych lub nimi zanieczyszczone (np. środkami ochrony roślin I i II klasy toksyczności – bardzo toksyczne i toksyczne)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11*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 metali zawierające niebezpieczne porowate elementy wzmocnienia konstrukcyjnego (np. azbest), włącznie z pustymi pojemnikami ciśnieniowymi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16 </w:t>
            </w:r>
            <w:r>
              <w:rPr>
                <w:rFonts w:cs="Arial" w:ascii="Arial" w:hAnsi="Arial"/>
                <w:b/>
                <w:bCs/>
                <w:sz w:val="22"/>
              </w:rPr>
              <w:t>01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Zużyte lub nie nadające się do użytkowania pojazdy (włączając maszyny pozadrogowe), odpady z demontażu, przeglądu i konserwacji pojazdów (z wyłączeniem grup 13 i 14 oraz podgrup 16 06 i 16 08)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 01 03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użyte opony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7 01 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materiałów i elementów budowlanych oraz infrastruktury drogowej (np. beton, cegły, płyty, ceramika)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1 01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betonu oraz gruz betonowy z rozbiórek i remontów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1 02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ruz ceglany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1 03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innych materiałów ceramicznych i elementów wyposażenia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1 06*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mieszane lub wysegregowane odpady z betonu, gruzu ceglanego, odpadowych materiałów ceramicznych i elementów wyposażenia zawierające substancje niebezpieczn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1 07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1 80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sunięte tynki, tapety, okleiny itp.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1 81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remontów i przebudowy dróg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1 82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nie wymienione odpady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9 05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z tlenowego rozkładu odpadów stałych (kompostowania)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05 01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ieprzekompostowane frakcje odpadów komunalnych i podobnych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05 02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ieprzekompostowane frakcje odpadów pochodzenia zwierzęcego i roślinnego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05 03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mpost nie odpowiadający wymaganiom (nie nadający się do wykorzystania)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05 99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nie wymienione odpady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20 01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dpady komunalne segregowane i gromadzone selektywnie ( z wyłączeniem 15 01)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01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pier i tektura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02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zkło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08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kuchenne ulegające biodegradacji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0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zież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1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kstylia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3*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ozpuszczalniki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4*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wasy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5*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kali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7*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czynniki fotograficzn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9*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Środki ochrony roślin I i II klasy toksyczności (bardzo toksyczne i toksyczne np. herbicydy, insektycydy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1*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ampy fluorescencyjne i inne odpady zawierające rtę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3*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rządzenia zawierające freony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leje i tłuszcze jadaln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6*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leje i tłuszcz inne niż wymienione w 20 01 2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7*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arby, tusze, farby drukarskie, kleje, lepiszcze i żywice zawierające substancje niebezpieczn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arby, tusze, farby drukarskie, kleje, lepiszcze i żywice inne niż wymienione w 20 01 27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9*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tergenty zawierające substancje niebezpieczn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0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tergenty inne niż wymienione w 20 01 29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1*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eki cytotoksyczne i cytostatyczn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2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eki inne niż wymienione w 20 01 31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3*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4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terie i akumulatory inne niż wymienione w 20 01 33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5*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użyte urządzenia elektryczne i elektroniczne inne niż wymienione w 20 01 21 i 20 01 23 zawierające niebezpieczne składniki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6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użyte urządzenia elektryczne i elektroniczne inne niż wymienione w 20 01 21, 20 01 23 i 20 01 35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7*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rewno zawierające substancje niebezpieczn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8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rewno inne niż wymienione w 20 01 37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9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worzywa sztuczn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40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tal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41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miotek wentylacyjnych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80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Środki ochrony roślin inne niż wymienione w 20 01 19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99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nie wymienione frakcje zbierane w sposób selektywny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20 02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Odpady z ogrodów i parków ( w tym z cmentarzy)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2 01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ulegające biodegradacji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2 02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leba i ziemia, w tym kamieni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2 03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odpady nie ulegające biodegradacji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20 03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Inne odpady komunaln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0 03 01 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ie segregowane (zmieszane) odpady komunaln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3 02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targowisk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3 03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czyszczenia ulic i placów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3 04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zlamy ze zbiorników bezodpływowych służących do gromadzenia nieczystości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3 06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e studzienek kanalizacyjnych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3 07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wielkogabarytow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3 9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komunalne nie wymienione w innych podgrupa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17:00Z</dcterms:created>
  <dc:creator>Zbigniew</dc:creator>
  <dc:description/>
  <dc:language>en-US</dc:language>
  <cp:lastModifiedBy>Zbigniew</cp:lastModifiedBy>
  <cp:lastPrinted>2013-05-21T12:59:00Z</cp:lastPrinted>
  <dcterms:modified xsi:type="dcterms:W3CDTF">2012-12-05T2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