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Nazwa i adres przedsiębior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Przedsiębiorstwo Gospodark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Komunalnej i Mieszkaniowej Sp. z o.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ul. ks. P. Wawrzyniaka 3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88-100 Inowrocła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Tel. (52) 35 64 3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umer identyfikacji podatkowej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  <w:b/>
          <w:bCs/>
        </w:rPr>
        <w:t>NIP  556 - 080 -08 – 85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Numer identyfikacji REGON 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EGON 09158115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kreślenie rodzaju odbieranych odpadów komunalnych ( według Rozporządzenia Ministra Środowiska z dnia 27 września 2001r. w/s katalogu odpadów – Dz. U. Nr 112, poz. 1206) 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36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9"/>
        <w:gridCol w:w="697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Kod odpadu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odzaje odpad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rolnictwa, sadownictwa, upraw hydroponicznych, leśnictwa, łowiectwa i rybołówstw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1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mycia i czyszczen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1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owa masa roślin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1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ygotowania i przetwórstwa produktów spożywczych pochodzenia zwierzęceg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2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mycia i przygotowywania surowc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2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rowce i produkty nie nadające się do spożycia i przetwórstw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2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>
          <w:trHeight w:val="6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ygotowania, przetwórstwa produktów i używek spożywczych oraz odpady pochodzenia roślinnego, w tym odpady z owoców, warzyw, produktów zbożowych, olejów jadalnych, kakao, kawy, herbaty oraz przygotowania i przetwórstwa tytoniu, drożdży i produkcji ekstraktów drożdżowych, przygotowywania i fermentacji melasy (z wyłączeniem 02 07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 mycia, oczyszczania, obierania, odwirowywania i oddzielania surowc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rowce i produkty nie nadające się do spożycia i przetwórstw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tłoki, osady i inne odpady z przetwórstwa produktów roślinnych (z wyłączeniem 02 03 8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produkcji pasz roślinnych 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tytoni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3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mysłu cukrowniczeg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4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oczyszczania i mycia bura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4 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słodk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4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 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mysłu mleczarskieg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5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rowce i produkty nieprzydatne do spożycia oraz przetwarzan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5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zakładowych oczyszczalni ście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5 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owa serwatk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5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2 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mysłu piekarniczego i cukierniczeg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6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rowce i produkty nieprzydatne do spożycia i przetwórstw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6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onserwant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6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ady z zakładowych oczyszczalni ście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6 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przydatne do wykorzystania tłuszcze spożywcz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 06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3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twórstwa drewna oraz z produkcji płyt i mebl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1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ory i kork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1 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ociny, wióry, ścinki, drewno, płyta wiórowa i fornir inne niż wymienione w 03 01 0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03 01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3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odukcji oraz z przetwórstwa masy celulozowej, papieru i tektur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 03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kory i drew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03 01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4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przemysłu tekstylneg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02 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przetworzonych włókien tekstyl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05 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oczyszczania i transportu gazu ziemneg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5 07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awierające siarkę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elektrowni i innych zakładów energetycznego spalania paliw (z wyłączeniem grupy 19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1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pioły lotne z węgla</w:t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papieru i tektur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worzyw sztucz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drew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metal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wielomateriał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opakowani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e szkł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0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tekstyli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10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awierające pozostałości substancji niebezpiecznych lub nimi zanieczyszczone ( np., środki ochrony roślin I i II klasy toksyczności- bardzo toksyczne i toksyczne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01 11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orbenty, materiały filtracyjne, tkaniny do wycierania i ubrania ochron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5 02 02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15 02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rbenty, materiały filtracyjne, tkaniny do wycierania (np. szmaty, ścierki) i ubrania ochronne inne niż wymienione w 15 02 0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Zużyte lub nie nadające się do użytkowania pojazdy (włączając maszyny pozadrogowe), odpady z demontażu, przeglądu i konserwacji pojazdów (z wyłączeniem grup 13 i 14 oraz podgrup 16 06 i 16 08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1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opo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urządzeń elektrycznych i elektronicz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 02 09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Transformatory i kondensatory zawierające PCB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 02 10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Zużyte urządzenia zawierające PCB albo nimi zanieczyszczone inne niż wymienione w 16 02 0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16 02 11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Zużyte urządzenia zawierające freony, HCFC, HF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16 02 12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żyte urządzenia zawierające wolny azbest 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2 13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Zużyte urządzenia zawierające niebezpieczne elementy (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0"/>
              </w:rPr>
              <w:t>) inne niż wymienione w 16 02 09 do 16 02 1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2 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inne niż wymienione w 16 02 09 do 16 02 1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2 15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bezpieczne elementy lub części składowe usunięte z zużytych urządzeń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2 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ementy usunięte ze zużytych urządzeń inne niż wymienione w 16 02 1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 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aterie i akumulator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6 01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ołowi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6 02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niklowo-kadm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6 03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zawierające rtę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6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alkaliczne (z wyłączeniem 16 06 03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 06 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baterie i akumulatory</w:t>
            </w:r>
          </w:p>
        </w:tc>
      </w:tr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materiałów i elementów budowlanych oraz infrastruktury drogowej (np. beton, cegły, płyty, ceramika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uz cegla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6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remontów i przebudowy dróg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1 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drewna, szkła i tworzyw sztucz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2 04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drewna, szkła i tworzyw sztucznych zawierające lub zanieczyszczone substancjami niebezpiecznymi (podkłady kolejowe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7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dpady asfaltów, smół i produktów smołow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3 01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falt zawierający smołę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3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falt inny niż wymieniony w 17 03 0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3 03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moła i produkty smoł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3 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owa pap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i złomy metaliczne oraz stopów metal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dź, brąz, mosiądz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umin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ł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ynk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Żelazo i st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yn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eszaniny metal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09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metali zanieczyszczone substancjami niebezpiecznym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10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ble zawierające ropę naftową, smołę i inn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4 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leba i ziemia (włączając glebę i ziemię z terenów zanieczyszczonych oraz urobek z pogłębiania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7 05 03 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Gleba i ziemia, w tym kamienie, zawierające substancje niebezpieczne (np. PCB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5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eba i ziemia, w tym kamienie, inne niż wymienione w 17 05 0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5 05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obek z pogłębienia zawierający lub zanieczyszczony substancjami niebezpiecznym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5 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obek z pogłębienia inny niż wymieniony w 17 05 0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5 07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łuczeń torowy (kruszywo) zawierający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5 0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łuczeń torowy (kruszywo) inny niż wymieniony w 17 05 0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teriały izolacyjne oraz materiały konstrukcyjne zawierające azbes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7 06 01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Materiały izolacyjne zawierające azbes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7 06 03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Inne materiały izolacyjne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6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ły izolacyjne inne niż wymienione w 17 06 01 i 17 06 0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6 05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ły konstrukcyjne zawierające azbes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teriały konstrukcyjne zawierające gip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8 01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ły konstrukcyjne zawierające gips zanieczyszczone substancjami niebezpiecznym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8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teriały konstrukcyjne zawierające gips inne niż wymienione w 17 08 0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 0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Inne odpady z budowy, remontów i demontażu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7 09 01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Odpady z budowy, remontów i demontażu zawierające rte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7 09 02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7 09 03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nne odpady z budowy, remontów i demontażu (w tym odpady zmieszane)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09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Zmieszane odpady z budowy, remontów i demontażu inne niż wymienione w 17 09 01, 17 09 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i 17 09 0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tlenowego rozkładu odpadów stałych (kompostowania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5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przekompostowane frakcje odpadów komunalnych i podob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5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post nie odpowiadający wymaganiom (nie nadający się do wykorzystania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5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beztlenowego rozkładu odpad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6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fermentowane odpady z beztlenowego rozkładu odpadów komunal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6 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fermentowane odpady z beztlenowego rozkładu odpadów zwierzęcych i roślin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6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0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oczyszczalni ścieków nie ujęte w innych grupa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kratk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wartość piaskownik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tabilizowane komunalne osady ściek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08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odpad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 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dpady z mechanicznej obróbki odpadów (np. obróbki ręcznej, sortowania, zgniatania, granulowania) nie ujęte w innych grupa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inne niż wymienione w 19 12 0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0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nerały (np. piasek, kamienie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11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odpady (w tym zmieszane substancje i przedmioty) z mechanicznej obróbki odpadów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 12 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odpady (w tym zmieszane substancje i przedmioty) z mechanicznej obróbki odpadów inne niż wymienione w 19 12 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pier i tektur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kł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0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zie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styl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3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puszczalnik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4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wasy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5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kal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7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czynniki fotografi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19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rodki ochrony roślin I i II klasy toksyczności (bardzo toksyczne i toksyczne, np. herbicydy, insektycydy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1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ządzenia zawierające freo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e jadal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6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eje i tłuszcze inne niż wymienione w 20 01 2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7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29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1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3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5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7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worzywa sztucz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tal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miotek wentylacyj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Środki ochrony roślin inne niż wymienione w 20 01 0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1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nie wymienione frakcje zbierane w sposób selektyw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Odpady z ogrodów i parków ( w tym z cmentarzy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ulegające biodegradacj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eba i ziemia, w tym kami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2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20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Inne odpady komunal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0 03 01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 segregowane (zmieszane) odpady komunal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targowisk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wielkogabarytow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3 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pady komunalne nie wymienione w innych podgrup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* odpady niebezpiecz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49:00Z</dcterms:created>
  <dc:creator>Zbigniew</dc:creator>
  <dc:description/>
  <cp:keywords/>
  <dc:language>en-US</dc:language>
  <cp:lastModifiedBy>Zbigniew</cp:lastModifiedBy>
  <cp:lastPrinted>2113-01-01T00:00:00Z</cp:lastPrinted>
  <dcterms:modified xsi:type="dcterms:W3CDTF">2013-05-15T19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