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54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2 szt. drzew gat. robinia akacjowa na działce zabudowanej w Dębowie, dz. nr 19/1,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49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0.12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54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01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54:00Z</dcterms:modified>
  <cp:revision>3</cp:revision>
  <dc:subject/>
  <dc:title>UWAGA: Kursywą zaznaczono alternatywne propozycje zapisów</dc:title>
</cp:coreProperties>
</file>