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5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ostanowienie o uzupełnieniu wniosku w sprawie zezwolenia na usuniecie drzewa w Ludzisk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8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9.1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Nie rozpatrzenie wniosk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50:00Z</dcterms:modified>
  <cp:revision>3</cp:revision>
  <dc:subject/>
  <dc:title>UWAGA: Kursywą zaznaczono alternatywne propozycje zapisów</dc:title>
</cp:coreProperties>
</file>