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52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 szt. drzewa gat, robinia akacjowa w m. Góry. Na działce zabudowanej, dz. nr 16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7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9.1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45:00Z</dcterms:modified>
  <cp:revision>3</cp:revision>
  <dc:subject/>
  <dc:title>UWAGA: Kursywą zaznaczono alternatywne propozycje zapisów</dc:title>
</cp:coreProperties>
</file>