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49/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usunięcie  2 szt. drzewa gat. świerk pospolity w Janikowie na działce zabudowanej przy u. Słonecznej, dz. Nr 144, 88-160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Ś.6131-43/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05.12.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49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msmincho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49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1T20:33:00Z</dcterms:modified>
  <cp:revision>3</cp:revision>
  <dc:subject/>
  <dc:title>UWAGA: Kursywą zaznaczono alternatywne propozycje zapisów</dc:title>
</cp:coreProperties>
</file>