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7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/48/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ezwolenie na usunięcie  1 szt. drzewa gat. jesion wyniosły na działce zabudowanej w Balicach, dz. nr 20/3, 88-160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RIT.OŚ.6131-42 /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14.12.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48/11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Decyzja ostateczna – 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msmincho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47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1T20:30:00Z</dcterms:modified>
  <cp:revision>3</cp:revision>
  <dc:subject/>
  <dc:title>UWAGA: Kursywą zaznaczono alternatywne propozycje zapisów</dc:title>
</cp:coreProperties>
</file>